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ГОДОВОГО ПЛА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иц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ционная спра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ие сведения об Учрежд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уктура управления МАДО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риально-технической обеспечение 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ие сведения о кадровом обеспечении образовательного процес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нализ работы ДОУ за 2018-2019 учебный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деятельности педагогического коллекти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выполнения годовых зада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План работы ДОУ на 2019-2020 учебный год</w:t>
            </w:r>
            <w:r>
              <w:rPr>
                <w:b/>
                <w:bCs/>
              </w:rPr>
              <w:t xml:space="preserve"> 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 xml:space="preserve">Задачи воспитательно-образовательной работы на 2019-2020 учебный год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учно-методическое и кадровое обеспечение образовательного процес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-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i/>
                <w:i/>
                <w:color w:val="000000"/>
                <w:lang w:eastAsia="ru-RU"/>
              </w:rPr>
            </w:pPr>
            <w:r>
              <w:rPr>
                <w:bCs/>
                <w:sz w:val="23"/>
                <w:szCs w:val="23"/>
              </w:rPr>
              <w:t>Организационно-педагогическ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-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ащение педагогического процес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-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стема контроля за организационно-педагогической деятельность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-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аимодействие в работе с семьё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-51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 работы  творческой 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-52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 совместной работы по обеспечению преемственно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-54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тивно-хозяйствен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2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лан мероприятий по дорожно-транспортному травматизму на 2019-2020 уч.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4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лан работы по ознакомлению детей с пожарной безопасность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4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Система  оздоровительной работы на 2019-2020 уч.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58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доровьесберегающие технолог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план работы музыкального руководителя</w:t>
      </w:r>
    </w:p>
    <w:p>
      <w:pPr>
        <w:pStyle w:val="Normal"/>
        <w:spacing w:lineRule="auto" w:line="360"/>
        <w:rPr/>
      </w:pPr>
      <w:r>
        <w:rPr/>
        <w:t>-  план работы учителя-логопеда</w:t>
      </w:r>
    </w:p>
    <w:p>
      <w:pPr>
        <w:pStyle w:val="Normal"/>
        <w:spacing w:lineRule="auto" w:line="360"/>
        <w:rPr/>
      </w:pPr>
      <w:r>
        <w:rPr/>
        <w:t>- план работы педагога-психолога</w:t>
      </w:r>
    </w:p>
    <w:p>
      <w:pPr>
        <w:pStyle w:val="Normal"/>
        <w:spacing w:lineRule="auto" w:line="360"/>
        <w:rPr/>
      </w:pPr>
      <w:r>
        <w:rPr/>
        <w:t>- план работы инструктора по физической культуре</w:t>
      </w:r>
    </w:p>
    <w:p>
      <w:pPr>
        <w:pStyle w:val="Normal"/>
        <w:spacing w:lineRule="auto" w:line="360"/>
        <w:rPr/>
      </w:pPr>
      <w:r>
        <w:rPr/>
        <w:t>- план работы по воспитателя по обучению татарскому языку</w:t>
      </w:r>
    </w:p>
    <w:p>
      <w:pPr>
        <w:pStyle w:val="Normal"/>
        <w:spacing w:lineRule="auto" w:line="360"/>
        <w:rPr/>
      </w:pPr>
      <w:r>
        <w:rPr/>
        <w:t xml:space="preserve">-план работы по преемствен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ая справка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1"/>
        </w:numPr>
        <w:ind w:left="0" w:hanging="0"/>
        <w:rPr>
          <w:b/>
          <w:b/>
          <w:bCs/>
        </w:rPr>
      </w:pPr>
      <w:r>
        <w:rPr>
          <w:b/>
          <w:bCs/>
        </w:rPr>
        <w:t>Общие сведения об Учреждении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298"/>
        <w:gridCol w:w="4395"/>
      </w:tblGrid>
      <w:tr>
        <w:trPr>
          <w:trHeight w:val="831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олное наименование учреждения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Муниципальное </w:t>
            </w:r>
            <w:r>
              <w:rPr>
                <w:lang w:val="tt-RU"/>
              </w:rPr>
              <w:t>автономное</w:t>
            </w:r>
            <w:r>
              <w:rPr/>
              <w:t xml:space="preserve"> дошкольное </w:t>
            </w:r>
            <w:r>
              <w:rPr>
                <w:lang w:val="tt-RU"/>
              </w:rPr>
              <w:t xml:space="preserve">образовательное </w:t>
            </w:r>
            <w:r>
              <w:rPr/>
              <w:t>учреждение «Детский сад № 377 комбинированного вида» Советского района г. Казани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2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Краткое наименование учреждения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МАДОУ «Детский сад № 377 комбинированного вида»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3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lang w:val="en-US"/>
              </w:rPr>
            </w:pPr>
            <w:r>
              <w:rPr/>
              <w:t>Место нахождения учреждения</w:t>
            </w:r>
          </w:p>
          <w:p>
            <w:pPr>
              <w:pStyle w:val="Normal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г.Казань, ул. Отрадная 24 а, Отрадная 34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4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Телефон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56" w:hanging="0"/>
              <w:textAlignment w:val="baseline"/>
              <w:rPr/>
            </w:pPr>
            <w:r>
              <w:rPr/>
              <w:t>8(843)298-62-42</w:t>
            </w:r>
          </w:p>
          <w:p>
            <w:pPr>
              <w:pStyle w:val="Normal"/>
              <w:ind w:right="556" w:hanging="0"/>
              <w:textAlignment w:val="baseline"/>
              <w:rPr/>
            </w:pPr>
            <w:r>
              <w:rPr/>
              <w:t>8 (843)298-84-42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hyperlink r:id="rId3">
              <w:r>
                <w:rPr>
                  <w:rStyle w:val="InternetLink"/>
                  <w:lang w:val="en-US"/>
                </w:rPr>
                <w:t>madou</w:t>
              </w:r>
              <w:r>
                <w:rPr>
                  <w:rStyle w:val="InternetLink"/>
                </w:rPr>
                <w:t>.377@</w:t>
              </w:r>
              <w:r>
                <w:rPr>
                  <w:rStyle w:val="InternetLink"/>
                  <w:lang w:val="en-US"/>
                </w:rPr>
                <w:t>tat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6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Дата постройки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985 – 1 здание</w:t>
            </w:r>
          </w:p>
          <w:p>
            <w:pPr>
              <w:pStyle w:val="Normal"/>
              <w:textAlignment w:val="baseline"/>
              <w:rPr/>
            </w:pPr>
            <w:r>
              <w:rPr/>
              <w:t>1970 – 2 здание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7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Муниципальное образование города Казани 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8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Устав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Утвержден приказом Комитетом земельных и имущественных отношений Исполнительного комитета г. Казани г. от 14.09.2017 года № 1818/КЗИО- ПК</w:t>
            </w:r>
          </w:p>
        </w:tc>
      </w:tr>
      <w:tr>
        <w:trPr>
          <w:trHeight w:val="1763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9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Лицензия, срок действия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Выдана Министерством образования и науки Республики Татарста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ензия на осуществление образовательной деятельности – № 9830 от13 ноября 2017 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/>
              <w:t xml:space="preserve">Серия 16 Л 01 №0005942, бессрочно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видетельство о государственной аккредитации - № 8049 от 27 апреля 2009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0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Количество груп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7 групп (1 здание)</w:t>
            </w:r>
          </w:p>
          <w:p>
            <w:pPr>
              <w:pStyle w:val="Normal"/>
              <w:textAlignment w:val="baseline"/>
              <w:rPr/>
            </w:pPr>
            <w:r>
              <w:rPr/>
              <w:t>5 групп (2 здание)</w:t>
            </w:r>
          </w:p>
        </w:tc>
      </w:tr>
      <w:tr>
        <w:trPr>
          <w:trHeight w:val="321" w:hRule="atLeast"/>
        </w:trPr>
        <w:tc>
          <w:tcPr>
            <w:tcW w:w="9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1.</w:t>
            </w:r>
          </w:p>
        </w:tc>
        <w:tc>
          <w:tcPr>
            <w:tcW w:w="42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Количество воспитаннико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здан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</w:tabs>
              <w:suppressAutoHyphens w:val="false"/>
              <w:spacing w:lineRule="auto" w:line="276"/>
              <w:ind w:left="34" w:hanging="0"/>
              <w:jc w:val="both"/>
              <w:rPr/>
            </w:pPr>
            <w:r>
              <w:rPr/>
              <w:t>Вторая младшая группа№1 – 31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</w:tabs>
              <w:suppressAutoHyphens w:val="false"/>
              <w:spacing w:lineRule="auto" w:line="276"/>
              <w:ind w:left="34" w:hanging="0"/>
              <w:jc w:val="both"/>
              <w:rPr/>
            </w:pPr>
            <w:r>
              <w:rPr/>
              <w:t>Вторая младшая № 2–  3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</w:tabs>
              <w:suppressAutoHyphens w:val="false"/>
              <w:spacing w:lineRule="auto" w:line="276"/>
              <w:ind w:left="34" w:hanging="0"/>
              <w:rPr/>
            </w:pPr>
            <w:r>
              <w:rPr/>
              <w:t>Средняя №1 –  33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</w:tabs>
              <w:suppressAutoHyphens w:val="false"/>
              <w:spacing w:lineRule="auto" w:line="276"/>
              <w:ind w:left="34" w:hanging="0"/>
              <w:jc w:val="both"/>
              <w:rPr/>
            </w:pPr>
            <w:r>
              <w:rPr/>
              <w:t>Средняя №2 –  3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</w:tabs>
              <w:suppressAutoHyphens w:val="false"/>
              <w:spacing w:lineRule="auto" w:line="276"/>
              <w:ind w:left="34" w:hanging="0"/>
              <w:jc w:val="both"/>
              <w:rPr/>
            </w:pPr>
            <w:r>
              <w:rPr/>
              <w:t>Старшая  №1- 29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</w:tabs>
              <w:suppressAutoHyphens w:val="false"/>
              <w:spacing w:lineRule="auto" w:line="276"/>
              <w:ind w:left="34" w:hanging="0"/>
              <w:jc w:val="both"/>
              <w:rPr/>
            </w:pPr>
            <w:r>
              <w:rPr/>
              <w:t>Старшая  №2- 31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  <w:t>Подготовительная - 31</w:t>
            </w:r>
          </w:p>
        </w:tc>
      </w:tr>
      <w:tr>
        <w:trPr>
          <w:trHeight w:val="276" w:hRule="atLeast"/>
        </w:trPr>
        <w:tc>
          <w:tcPr>
            <w:tcW w:w="9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дани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rPr/>
            </w:pPr>
            <w:r>
              <w:rPr/>
              <w:t>Вторая младшая группа -  27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rPr/>
            </w:pPr>
            <w:r>
              <w:rPr/>
              <w:t>Средняя  группа - 28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rPr/>
            </w:pPr>
            <w:r>
              <w:rPr/>
              <w:t>Старшая группа№1 –  29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/>
            </w:pPr>
            <w:r>
              <w:rPr/>
              <w:t>Старшая группа№2- 26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rPr/>
            </w:pPr>
            <w:r>
              <w:rPr/>
              <w:t xml:space="preserve">Подготовительная группа - 29 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2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ование  груп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Осуществляется  в  соответствии  с  направлениями  АИС «Электронное образование в РТ», ПМПК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здание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Группа №1- вторая младшая №1(10,5ч.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Группа №2 – вторая младшая №2 (10,5 ч.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Группа №3 – средняя №1 (10,5 ч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Группа №4 – средняя№2 (10,5ч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Группа №5 – старшая№1 (12 ч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Группа №6 –старшая №2(10,5ч.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Группа №7- подготовительная (10,5ч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здание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Группа №1- вторая младшая(10,5ч.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Группа №2 –средняя (10,5ч.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Группа №3 – старшая №1 (10,5ч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Группа №4 – старшая №2 (10,5ч.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Группа №5 – подготовительная (12ч.)</w:t>
            </w:r>
          </w:p>
        </w:tc>
      </w:tr>
      <w:tr>
        <w:trPr>
          <w:trHeight w:val="144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3.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Количество сотруднико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Всего – 65</w:t>
            </w:r>
          </w:p>
          <w:p>
            <w:pPr>
              <w:pStyle w:val="Normal"/>
              <w:textAlignment w:val="baseline"/>
              <w:rPr/>
            </w:pPr>
            <w:r>
              <w:rPr/>
              <w:t>Руководящие работники - 1</w:t>
            </w:r>
          </w:p>
          <w:p>
            <w:pPr>
              <w:pStyle w:val="Normal"/>
              <w:textAlignment w:val="baseline"/>
              <w:rPr/>
            </w:pPr>
            <w:r>
              <w:rPr/>
              <w:t>Педагогических работников – 27</w:t>
            </w:r>
          </w:p>
          <w:p>
            <w:pPr>
              <w:pStyle w:val="Normal"/>
              <w:textAlignment w:val="baseline"/>
              <w:rPr>
                <w:lang w:val="en-US"/>
              </w:rPr>
            </w:pPr>
            <w:r>
              <w:rPr/>
              <w:t>Обслуживающий персонал  -  37</w:t>
            </w:r>
          </w:p>
        </w:tc>
      </w:tr>
      <w:tr>
        <w:trPr>
          <w:trHeight w:val="142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4</w:t>
            </w:r>
          </w:p>
        </w:tc>
        <w:tc>
          <w:tcPr>
            <w:tcW w:w="429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ые  помещения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i/>
                <w:i/>
              </w:rPr>
            </w:pPr>
            <w:r>
              <w:rPr>
                <w:i/>
              </w:rPr>
              <w:t>1 здание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музыкально-физкультурный  зал – 1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абинет педагога-психолога – 1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абинет родного  языка – 1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методический  кабинет – 1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абинет учителя-логопеда -1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бассейн-1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i/>
                <w:i/>
              </w:rPr>
            </w:pPr>
            <w:r>
              <w:rPr>
                <w:i/>
              </w:rPr>
              <w:t>2 здание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музыкально-физкультурный  зал – 1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абинет  учителя-логопеда – 1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абинет педагога-психолога – 1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абинет родного  языка – 1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методический  кабинет – 1</w:t>
            </w:r>
          </w:p>
        </w:tc>
      </w:tr>
      <w:tr>
        <w:trPr>
          <w:trHeight w:val="71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5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ежим  работы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5-дневная  рабочая  неделя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Общая  длительность  рабочего  дня: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i/>
                <w:i/>
              </w:rPr>
            </w:pPr>
            <w:r>
              <w:rPr>
                <w:i/>
              </w:rPr>
              <w:t>1 здание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Группы с 10,5 часовым пребыванием /07.30 – 18.00/ , с доп.услугой «Присмотр и уход» - 12 часовым пребыванием /6.30-18.30/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i/>
                <w:i/>
              </w:rPr>
            </w:pPr>
            <w:r>
              <w:rPr>
                <w:i/>
              </w:rPr>
              <w:t>2 здание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группы с 10,5 часовым пребыванием/07.30 – 18.00/,  с доп.услугой «Присмотр и уход» - 12 часовым пребыванием /6.30-18.30/ </w:t>
            </w:r>
          </w:p>
          <w:p>
            <w:pPr>
              <w:pStyle w:val="Normal"/>
              <w:textAlignment w:val="baseline"/>
              <w:rPr/>
            </w:pPr>
            <w:r>
              <w:rPr/>
              <w:t>Выходные  дни:  суббота,  воскресень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  Структура управления МА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/>
        <w:t>Управление   МАДОУ  «Детский  сад  № 377  комбинированного  вида»  осуществляется  в соответствии с нормативно-правовыми и локальными документами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Федеральный уровень</w:t>
      </w:r>
    </w:p>
    <w:p>
      <w:pPr>
        <w:pStyle w:val="Style19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.</w:t>
      </w:r>
    </w:p>
    <w:p>
      <w:pPr>
        <w:pStyle w:val="Style19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 декабря 2012 г. № 273-ФЗ "Об образовании в Российской Федерации".</w:t>
      </w:r>
    </w:p>
    <w:p>
      <w:pPr>
        <w:pStyle w:val="Style19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лгосрочного социально-экономического развития Российской Федерации на период до 2020 года.</w:t>
      </w:r>
    </w:p>
    <w:p>
      <w:pPr>
        <w:pStyle w:val="Heading2"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осударственная программа Российской Федерации "Развитие образования" на 2013-2020 годы (утв. распоряжением Правительства РФ от 15 мая 2013 г. № 792-р).</w:t>
      </w:r>
    </w:p>
    <w:p>
      <w:pPr>
        <w:pStyle w:val="Style19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ждународная Конвенция "О правах ребенка". (1989год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каз Министерства образования и науки Российской Федерации от 17 октября 2013 г. № 1155 г. Москва «Об утверждении федерального государственного образовательного стандарта дошкольного образования».</w:t>
      </w:r>
    </w:p>
    <w:p>
      <w:pPr>
        <w:pStyle w:val="Heading2"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 СанПиН 2.4.1.3049-13.</w:t>
      </w:r>
    </w:p>
    <w:p>
      <w:pPr>
        <w:pStyle w:val="Style19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каз Министерства образования и науки Российской Федерации (Минобрнауки России) от 30 августа 2013 г. № 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 </w:t>
      </w:r>
    </w:p>
    <w:p>
      <w:pPr>
        <w:pStyle w:val="Style19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каз МОиНРФ № 276» Об утверждении Порядка проведения аттестации педагогических работников организации, осуществляющих образовательную деятельность.</w:t>
      </w:r>
    </w:p>
    <w:p>
      <w:pPr>
        <w:pStyle w:val="Style19"/>
        <w:spacing w:before="0" w:after="0"/>
        <w:ind w:left="405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Style19"/>
        <w:spacing w:before="0" w:after="0"/>
        <w:ind w:left="405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Региональный уровень</w:t>
      </w:r>
    </w:p>
    <w:p>
      <w:pPr>
        <w:pStyle w:val="Style19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я РТ.</w:t>
      </w:r>
    </w:p>
    <w:p>
      <w:pPr>
        <w:pStyle w:val="Style19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Закон Республики Татарстан от 22 июля 2013 г. N 68-ЗР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"Об образовании".</w:t>
      </w:r>
    </w:p>
    <w:p>
      <w:pPr>
        <w:pStyle w:val="ConsPlusTitle"/>
        <w:widowControl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  <w:shd w:fill="FFFFFF" w:val="clear"/>
        </w:rPr>
        <w:t>Закон РТ о государственных языках республики Татарстан и других языках в РТ.</w:t>
      </w:r>
    </w:p>
    <w:p>
      <w:pPr>
        <w:pStyle w:val="Style19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«Сохранение, изучение и развитие государственных языков Республики Татарстан и других языков в Республике Татарстан на 2014-2020 годы».</w:t>
      </w:r>
    </w:p>
    <w:p>
      <w:pPr>
        <w:pStyle w:val="Style19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атриотического воспитания детей и молодёжи РТ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ый уровень</w:t>
      </w:r>
    </w:p>
    <w:p>
      <w:pPr>
        <w:pStyle w:val="Style19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образования г. Казани на 2018-2020 годы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режденческий уровень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вом МАДОУ «Детский  сад  № 377 комбинированного вида»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м между МАДОУ и родителями.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м между МАДОУ и Учредителем.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м договором.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и   актами  МА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рганы государственно-общественного управления и самоуправления</w:t>
      </w:r>
    </w:p>
    <w:p>
      <w:pPr>
        <w:pStyle w:val="Normal"/>
        <w:spacing w:lineRule="auto" w:line="276"/>
        <w:ind w:left="567" w:hanging="0"/>
        <w:rPr/>
      </w:pPr>
      <w:r>
        <w:rPr/>
        <w:t>-Учредитель,</w:t>
      </w:r>
    </w:p>
    <w:p>
      <w:pPr>
        <w:pStyle w:val="Normal"/>
        <w:spacing w:lineRule="auto" w:line="276"/>
        <w:ind w:left="567" w:hanging="0"/>
        <w:rPr/>
      </w:pPr>
      <w:r>
        <w:rPr/>
        <w:t>-Заведующий,</w:t>
      </w:r>
    </w:p>
    <w:p>
      <w:pPr>
        <w:pStyle w:val="Normal"/>
        <w:spacing w:lineRule="auto" w:line="276"/>
        <w:ind w:left="567" w:hanging="0"/>
        <w:rPr/>
      </w:pPr>
      <w:r>
        <w:rPr/>
        <w:t>-Общее собрание работников,</w:t>
      </w:r>
    </w:p>
    <w:p>
      <w:pPr>
        <w:pStyle w:val="Normal"/>
        <w:spacing w:lineRule="auto" w:line="276"/>
        <w:ind w:left="567" w:hanging="0"/>
        <w:rPr/>
      </w:pPr>
      <w:r>
        <w:rPr/>
        <w:t>-Педагогический совет,</w:t>
      </w:r>
    </w:p>
    <w:p>
      <w:pPr>
        <w:pStyle w:val="Normal"/>
        <w:spacing w:lineRule="auto" w:line="276"/>
        <w:ind w:left="567" w:hanging="0"/>
        <w:rPr/>
      </w:pPr>
      <w:r>
        <w:rPr/>
        <w:t>-Наблюдательный со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Материально-техническое обеспечение Учрежд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стояние материально-технической базы МАДОУ «Детский сад № 377» в основном соответствует педагогическим требованиям, современному уровню образования и санитарным нормам. Все базисные компоненты развивающей среды детства включают оптимальные условия для полноценного физического, эстетического, познавательного и социального развития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В каждой возрастной группе детского сада созданы условия для самостоятельного активного и целенаправленного действия детей во всех видах деятельности: игровой, двигательной, изобразительной, театрализованной, конструктивной и т.д., которые содержат разнообразные материалы для развивающих игр и занятий. В группах имеются дидактические игры, наглядный и иллюстративный материал. В свободном доступе для детей необходимые материалы для рисования, лепки и аппликации, художественного труда (бумага различных цветов, пластилин, краски, кисти, карандаши, цветные мелки, природный и бросовый материалы). В достаточном количестве имеются полифункциональные предметы, пригодные для использования в различных видах детской активности (в том числе природный и бросовый материал, предметы-заместители, куски ткани и др.). Имеются аудиовизуальные средства (магнитофоны и музыкальные центры, ноутбуки, мультимедийный проектор)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color w:val="000000"/>
          <w:lang w:eastAsia="ru-RU"/>
        </w:rPr>
        <w:t>В группах организованы различные центры (центр сюжетно-ролевых игр и театра, музыкальный, физкультурный, центр продуктивной деятельности и конструирования, центр художественно-эстетического развития, центр восприятия художественной литературы, центр экологии и познавательно-</w:t>
      </w:r>
      <w:r>
        <w:rPr>
          <w:lang w:eastAsia="ru-RU"/>
        </w:rPr>
        <w:t>исследовательской деятельности, познавательно-речевого развития, уголок безопасности, национальный уголок и со средней группы уголок УМК), предоставляющие достаточные возможности для общения и организации разнообразных видов детской деятельности по интересам. Развивающая предметно-пространственная среда детского сада построена с учетом возрастных и гендерных особенностей детей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color w:val="000000"/>
          <w:lang w:eastAsia="ru-RU"/>
        </w:rPr>
        <w:t xml:space="preserve">В Учреждении имеются специально оборудованные помещения для коррекционной работы с детьми с нарушением речи; для музыкальной деятельности и развития театрализованной деятельности детей; для занятий физической культурой; для изучения татарского языка, для психокоррекционной работы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color w:val="000000"/>
          <w:lang w:eastAsia="ru-RU"/>
        </w:rPr>
        <w:t>На территории Учреждения созданы условия для физического развития детей. На прогулочных участках имеется стационарное спортивное оборудование для двигательной активности, оборудование для организации игр (песочницы, домики, беседки), предусмотрен выносной материа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. Общие сведения о кадровом обеспечен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0"/>
        <w:ind w:firstLine="708"/>
        <w:contextualSpacing/>
        <w:jc w:val="both"/>
        <w:rPr/>
      </w:pPr>
      <w:r>
        <w:rPr/>
        <w:t>В дошкольном учреждении работает грамотный и творческий коллектив педагогов, из которых: 4 педагога имеет высшую квалификационную категорию; 8 педагогов -   первую квалификационную категорию,7 педагогов прошли аттестационные испытания на СЗД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</w:t>
      </w:r>
      <w:r>
        <w:rPr/>
        <w:t>Средний возраст педагогов 25 - 40 лет. Мастерство педагоги повышают через курсы повышения квалификации, работу районных методических объединений, педсоветов, взаимопосещения  занятий, через систему аттестации. На текущий момент педагогический коллектив укомплектован на 100%</w:t>
      </w:r>
    </w:p>
    <w:p>
      <w:pPr>
        <w:pStyle w:val="Normal"/>
        <w:spacing w:lineRule="auto" w:line="276" w:before="0" w:after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>
          <w:b/>
        </w:rPr>
        <w:t>Образовательный уровень педагогов ДОУ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Всего в ДОУ – 27 педагогов;</w:t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09"/>
        <w:gridCol w:w="232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педагог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3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7%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object w:dxaOrig="4319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.05pt;height:144.05pt" filled="f" o:ole="">
            <v:imagedata r:id="rId6" o:title=""/>
          </v:shape>
          <o:OLEObject Type="Embed" ProgID="" ShapeID="ole_rId5" DrawAspect="Content" ObjectID="_1099468180" r:id="rId5"/>
        </w:objec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Стаж педагогической работы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4"/>
        <w:gridCol w:w="25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ыше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ыше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ыше 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ыше 2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object w:dxaOrig="5775" w:dyaOrig="3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9pt;height:171.4pt" filled="f" o:ole="">
            <v:imagedata r:id="rId8" o:title=""/>
          </v:shape>
          <o:OLEObject Type="Embed" ProgID="" ShapeID="ole_rId7" DrawAspect="Content" ObjectID="_500572362" r:id="rId7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дагоги имеют следующие квалификационные категор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09"/>
        <w:gridCol w:w="232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едагог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ные (б/к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object w:dxaOrig="7004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0.6pt;height:143.7pt" filled="f" o:ole="">
            <v:imagedata r:id="rId10" o:title=""/>
          </v:shape>
          <o:OLEObject Type="Embed" ProgID="" ShapeID="ole_rId9" DrawAspect="Content" ObjectID="_1718276394" r:id="rId9"/>
        </w:objec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дминистрация детского сада уделяет большое внимание повышению педагогического мастерства и деловой квалификации педагогов, строго соблюдается периодичность прохождения курсов повышения квалификации согласно перспективному плану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того, чтобы обеспечить рост профессионального мастерства педагогов, используются различные формы методической работы, которая предусматривает комплексный творческий процесс, предполагающий ознакомление воспитателей с технологиями обучения и воспитания детей дошкольного возраста – это прохождение курсов повышения квалификации в Приволжском межрегиональном центре повышения квалификации работников образования К(П)ФУ,</w:t>
      </w:r>
      <w:r>
        <w:rPr/>
        <w:t xml:space="preserve"> НОУ ДПО «Центр социально- гуманитарного образования»,</w:t>
      </w:r>
      <w:r>
        <w:rPr>
          <w:color w:val="000000"/>
          <w:lang w:eastAsia="ru-RU"/>
        </w:rPr>
        <w:t xml:space="preserve"> посещение методических объединений, консультации специалистов по дошкольному образованию, педагогические совещания, тематические семинары, вебинары, открытые просмотры и др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035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9"/>
        <w:gridCol w:w="6379"/>
        <w:gridCol w:w="1842"/>
      </w:tblGrid>
      <w:tr>
        <w:trPr>
          <w:trHeight w:val="58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 xml:space="preserve">Ф.И.О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 xml:space="preserve">Тема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 xml:space="preserve">Результаты тестирования </w:t>
            </w:r>
          </w:p>
        </w:tc>
      </w:tr>
      <w:tr>
        <w:trPr>
          <w:trHeight w:val="58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Зарипова Г.Г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еализация основной образовательной программы дошкольного образования с учетом региональных этнокультурных ценносте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80 баллов </w:t>
            </w:r>
          </w:p>
        </w:tc>
      </w:tr>
      <w:tr>
        <w:trPr>
          <w:trHeight w:val="792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Шарафеева Г.А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КТ технологии в современном образовательном пространстве начальной школы в соответствии с ФГОС НО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88 баллов </w:t>
            </w:r>
          </w:p>
        </w:tc>
      </w:tr>
      <w:tr>
        <w:trPr>
          <w:trHeight w:val="456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лиуллина Г.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«Формирование и развитие познавательных способностей ребёнка посредством игровых технологии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  <w:r>
              <w:rPr>
                <w:color w:val="000000"/>
                <w:kern w:val="2"/>
                <w:lang w:eastAsia="ru-RU"/>
              </w:rPr>
              <w:t xml:space="preserve"> баллов</w:t>
            </w:r>
          </w:p>
        </w:tc>
      </w:tr>
      <w:tr>
        <w:trPr>
          <w:trHeight w:val="456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скакова И.Б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« Формирование целостности картины мира через познавательно-речевое развитие детей в ознакомлении с природой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  <w:r>
              <w:rPr>
                <w:color w:val="000000"/>
                <w:kern w:val="2"/>
                <w:lang w:eastAsia="ru-RU"/>
              </w:rPr>
              <w:t xml:space="preserve"> баллов</w:t>
            </w:r>
          </w:p>
        </w:tc>
      </w:tr>
      <w:tr>
        <w:trPr>
          <w:trHeight w:val="456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пина Т.В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kern w:val="2"/>
              </w:rPr>
              <w:t>«Формирование экологической культуры дошкольников через театрализованную деятельность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  <w:r>
              <w:rPr>
                <w:color w:val="000000"/>
                <w:kern w:val="2"/>
                <w:lang w:eastAsia="ru-RU"/>
              </w:rPr>
              <w:t xml:space="preserve"> баллов</w:t>
            </w:r>
          </w:p>
        </w:tc>
      </w:tr>
      <w:tr>
        <w:trPr>
          <w:trHeight w:val="456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бадуллина Г.Х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рганизационно- методические аспекты деятельности дошкольных образовательных организаций в условиях реализации ФГОС  ДО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  <w:r>
              <w:rPr>
                <w:color w:val="000000"/>
                <w:kern w:val="2"/>
                <w:lang w:eastAsia="ru-RU"/>
              </w:rPr>
              <w:t xml:space="preserve"> баллов</w:t>
            </w:r>
          </w:p>
        </w:tc>
      </w:tr>
      <w:tr>
        <w:trPr>
          <w:trHeight w:val="456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санова Р.Г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Формирование у детей дошкольного возраста представлений о неживой природе через опытно-экспериментальную деятельность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5</w:t>
            </w:r>
            <w:r>
              <w:rPr>
                <w:color w:val="000000"/>
                <w:kern w:val="2"/>
                <w:lang w:eastAsia="ru-RU"/>
              </w:rPr>
              <w:t xml:space="preserve"> баллов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 xml:space="preserve">Необходимо пройти курсы повышения квалификации до конца 2019 уч. году  (поданы заявления в системе «Электронное образование» через личные кабинеты педагогов: 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</w:r>
    </w:p>
    <w:tbl>
      <w:tblPr>
        <w:tblW w:w="1077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8789"/>
      </w:tblGrid>
      <w:tr>
        <w:trPr>
          <w:trHeight w:val="584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 xml:space="preserve">Ф.И.О 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 xml:space="preserve">Тема </w:t>
            </w:r>
          </w:p>
        </w:tc>
      </w:tr>
      <w:tr>
        <w:trPr>
          <w:trHeight w:val="584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а Е.А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Физическое развитие и здоровьесберегающие технологии»</w:t>
            </w:r>
          </w:p>
        </w:tc>
      </w:tr>
      <w:tr>
        <w:trPr>
          <w:trHeight w:val="548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лиуллина Г.И</w:t>
            </w:r>
          </w:p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«Формирование и развитие познавательных способностей ребёнка посредством игровых технологии»</w:t>
            </w:r>
          </w:p>
        </w:tc>
      </w:tr>
      <w:tr>
        <w:trPr>
          <w:trHeight w:val="488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Габдуллина М.М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«Пальчиковые игры и упражнения, как средство развития речи у детей дошкольного возраста»</w:t>
            </w:r>
          </w:p>
        </w:tc>
      </w:tr>
      <w:tr>
        <w:trPr>
          <w:trHeight w:val="488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самиева Л.Х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uppressAutoHyphens w:val="false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витие языковых способностей детей на основе народной педагогики»</w:t>
            </w:r>
          </w:p>
        </w:tc>
      </w:tr>
      <w:tr>
        <w:trPr>
          <w:trHeight w:val="488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чемкина С.В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uppressAutoHyphens w:val="false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витие творческих способностей у детей дошкольного возраста»</w:t>
            </w:r>
          </w:p>
        </w:tc>
      </w:tr>
      <w:tr>
        <w:trPr>
          <w:trHeight w:val="488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нибаева Р.Ж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uppressAutoHyphens w:val="false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Формирование математических пространственных представлений у детей дошкольного возраста»</w:t>
            </w:r>
          </w:p>
        </w:tc>
      </w:tr>
      <w:tr>
        <w:trPr>
          <w:trHeight w:val="488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олаева Л.Н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uppressAutoHyphens w:val="false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Формирование всесторонне развитой личности в учебно-воспитательном процессе»</w:t>
            </w:r>
          </w:p>
        </w:tc>
      </w:tr>
      <w:tr>
        <w:trPr>
          <w:trHeight w:val="488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фонова Н.Н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uppressAutoHyphens w:val="false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Формирование у детей дошкольного возраста навыков безопасного поведения через ознакомления с правилами дорожного движения»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  <w:lang w:val="tt-RU"/>
        </w:rPr>
        <w:t xml:space="preserve">Вывод: </w:t>
      </w:r>
      <w:r>
        <w:rPr/>
        <w:t xml:space="preserve"> 2019-2020 учебном году необходимо уделить особое внимание профессиональному развитию педагогов, оказанию помощи в осмыслении и формулировке целей и задач собственной педагогической деятельности, работе над самообразованием и методическими темами, обобщению и распространению опыта работы. Продолжить изучать и внедрять инновационные актуальные методы, методики и технологии работы с детьми, стимулировать творческую активность и инициативность педагогов, проводить работу по профилактике эмоционального выгорания. Расширять навыки владения и область применения ИК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ДОУ за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1 Анализ деятельности педагогического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ся работа в Учреждении построена на основе таких документов, как Федеральный закон «Об образовании в Российской Федерации», закон РТ «Об образовании», «Закон о государственных языках РТ», «Устав Учреждения», лицензия на осуществление образовательной деятельности. Согласно Федеральному закону Российской Федерации от 29 декабря 2012 г. N 273-ФЗ в соответствии с Федеральным государственным образовательным стандартом дошкольного образования, творческим коллективом МАДОУ «Детский сад № 377» разработана и реализуется Основная Образовательная Программа дошкольного образования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Центром повышения педагогического мастерства в Учреждении является методический кабинет, который оборудован материалами и пособиями по всем разделам воспитательно - образовательного процесса. Кабинет постоянно пополняется новой методической и педагогической литературой, оформлена подписка на научно-практические журналы.</w:t>
      </w:r>
    </w:p>
    <w:p>
      <w:pPr>
        <w:pStyle w:val="Normal"/>
        <w:spacing w:lineRule="auto" w:line="276"/>
        <w:ind w:firstLine="708"/>
        <w:rPr>
          <w:bCs/>
        </w:rPr>
      </w:pPr>
      <w:r>
        <w:rPr>
          <w:b/>
        </w:rPr>
        <w:t xml:space="preserve">                                             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Участие ДОУ в конкурсах (2018-2019)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/>
      </w:pPr>
      <w:r>
        <w:rPr/>
        <w:t>Участие в конкурсах (педагоги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843"/>
        <w:gridCol w:w="992"/>
        <w:gridCol w:w="283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и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рады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нкурс  видеороликов  «Все профессии важны, все профессии  нуж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201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лязова Н.М., Александрова Е.А. Николаева Л.Н. Хисамиева Л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уре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Пять минут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этап в городском конкур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ифонова Н.Н. Нурмухаметова Н.Н, Николаева Н.Н.,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чемкина С.В.Галимзянова Н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уре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uppressAutoHyphens w:val="false"/>
              <w:spacing w:lineRule="auto" w:line="276" w:before="0" w:after="200"/>
              <w:contextualSpacing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“</w:t>
            </w:r>
            <w:r>
              <w:rPr>
                <w:rFonts w:eastAsia="Calibri"/>
                <w:lang w:val="tt-RU" w:eastAsia="en-US"/>
              </w:rPr>
              <w:t>Звездопад”</w:t>
              <w:tab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uppressAutoHyphens w:val="false"/>
              <w:spacing w:lineRule="auto" w:line="276" w:before="0" w:after="200"/>
              <w:contextualSpacing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Райо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екабрь 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Творческий 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плом 3 степени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итап доньясына сэяхэт-Путешествие в мир 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с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йнетдинова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лауреата в номинации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 Моя семейная реликвия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итап доньясына сэяхэт-Путешествие в мир 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с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чемк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лауреата в номинации « Моя семейная реликвия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итап доньясына сэяхэт-Путешествие в мир 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с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самиева Л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лауреата в номинации « Моя семейная реликвия»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фестиваль инструментальных ансамблей среди педагогов « Волшебная стру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3.19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урмухамет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е К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9.03.1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урмухаметова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«Инновации в образовании» научно-практическ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зеева Д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участника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нновации в образов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жрегиональная научно-практическая конфер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2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ифон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“</w:t>
            </w:r>
            <w:r>
              <w:rPr>
                <w:rFonts w:eastAsia="Calibri"/>
                <w:lang w:val="tt-RU" w:eastAsia="en-US"/>
              </w:rPr>
              <w:t xml:space="preserve">Хезмәтем, көчем-милләтем өчен”  девизы астында үткәрелгән Россиякүләм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val="tt-RU" w:eastAsia="en-US"/>
              </w:rPr>
              <w:t>“Китапнамә”ләр бәйге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все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адуллина Аниса Ахтя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 </w:t>
            </w:r>
            <w:r>
              <w:rPr>
                <w:rFonts w:eastAsia="Calibri"/>
                <w:lang w:val="en-US" w:eastAsia="en-US"/>
              </w:rPr>
              <w:t xml:space="preserve">II </w:t>
            </w:r>
            <w:r>
              <w:rPr>
                <w:rFonts w:eastAsia="Calibri"/>
                <w:lang w:eastAsia="en-US"/>
              </w:rPr>
              <w:t>степени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частие в конкурсах (воспитанники)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843"/>
        <w:gridCol w:w="992"/>
        <w:gridCol w:w="283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астники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гра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Фестиваль-конкурс </w:t>
            </w:r>
            <w:r>
              <w:rPr>
                <w:rFonts w:eastAsia="Calibri"/>
                <w:lang w:val="tt-RU" w:eastAsia="en-US"/>
              </w:rPr>
              <w:t>“ Сәйяр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1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лязова Н.М., Гибадуллина Г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Республиканский конкурс –фестиваль «Патриоты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18г. ЦДТ им. Али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лязова Н.М., Александ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Лауреат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степени(Богатеевы) , лауреат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тепени(квартет).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ая клас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1.2019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/с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лязова Н.М., Александрова Е.А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Диплом Iстепени. Лавренева Агния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 видеороликов  «Все профессии важны, все профессии  нуж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201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лязова Н.М., Александрова Е.А. Николаева Л.Н. Хисамиева Л.Х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уреат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андугач солов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VI между-народны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-24.02 2019г. Каз Г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лязова Н.М., Александрова Е.А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лауреатI степени (квартет), лауреат II степени( шалимова Дарья)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ликая Победа-20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V открытый республикански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-17.03.2019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лязова Н.М., Александрова Е.А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Лауреат III степени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(квартет), Лауреат III степени( хореография) ,Лауреат II степени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ратья Богатеевы)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конкурс декоративно-прикладного творчества "Вдохнов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УО г.Казань №869 от 20.1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чемк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в номинации "Традиционная кукла"  Генниятуллина Амина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итап доньясына сэяхэт-Путешествие в мир 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с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йнетдинова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лауреата в номинации «Изобразительное и декоративно-прикладное творчество »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итап доньясына сэяхэт-Путешествие в мир 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с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ниятуллин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лауреата в номинации «Изобразительное и декоративно-прикладное творчество »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итап доньясына сэяхэт-Путешествие в мир 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с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самиева Л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лауреата в номинации «Изобразительное и декоративно-прикладное творчество »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утешествие в мир Ту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самиева Л.Х. Зиангир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самиева Нурия-победитель.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Региональный творческий конкурс "Подарок для папы"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й центр "Созвезд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7.03.2018.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чемк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3 степени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 "Рисунок.5-6 лет"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лямов Акрам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Республиканский творческий конкурс "Родной кра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0.18.Набережные Челны, интернет-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чемкина С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3 степени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 "Рисунок,5-6 лет"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 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уган телем-Тукай те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йнетдинова Г.И., Хисамиева Л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ый приз Гаптрахимова Гузалия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ы победили»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бдуллина Миляуша Мубараковна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1 степени Каримуллин Давлет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ллина Гузель Хамитовна, Ахмадуллина Аниса Ахкамз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фтахова </w:t>
              <w:br/>
              <w:t>Ралина- 1место, Нурутдинова Алия -1место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ниятуллина Наиля Мотыг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дов Роман 2 место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рисуй мелом счаст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ждународ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мая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йнетдинова Гульшат Ильф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имова Лейла –диплом 3 степени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рисуй мелом счаст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ждународ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мая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ниятуллина Наиля Мотыг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нина  Софья –диплом 2степени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рисуй мелом счаст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ждународ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мая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ангирова Лилия Аз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мкова Даяна Диплом 3 степени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  <w:lang w:val="tt-RU" w:eastAsia="ru-RU"/>
        </w:rPr>
      </w:pPr>
      <w:r>
        <w:rPr>
          <w:rFonts w:eastAsia="Calibri"/>
          <w:b/>
          <w:bCs/>
          <w:sz w:val="22"/>
          <w:szCs w:val="22"/>
          <w:lang w:val="tt-RU"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sz w:val="22"/>
          <w:szCs w:val="22"/>
          <w:lang w:val="tt-RU" w:eastAsia="ru-RU"/>
        </w:rPr>
      </w:pPr>
      <w:r>
        <w:rPr>
          <w:b/>
          <w:bCs/>
          <w:sz w:val="22"/>
          <w:szCs w:val="22"/>
          <w:lang w:val="tt-RU" w:eastAsia="ru-RU"/>
        </w:rPr>
        <w:t>Публикации педагогов.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sz w:val="22"/>
          <w:szCs w:val="22"/>
          <w:lang w:val="tt-RU" w:eastAsia="ru-RU"/>
        </w:rPr>
      </w:pPr>
      <w:r>
        <w:rPr>
          <w:b/>
          <w:bCs/>
          <w:sz w:val="22"/>
          <w:szCs w:val="22"/>
          <w:lang w:val="tt-RU"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21"/>
        <w:gridCol w:w="4394"/>
        <w:gridCol w:w="22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tt-RU" w:eastAsia="ru-RU"/>
              </w:rPr>
            </w:pPr>
            <w:r>
              <w:rPr>
                <w:b/>
                <w:bCs/>
                <w:sz w:val="22"/>
                <w:szCs w:val="22"/>
                <w:lang w:val="tt-RU" w:eastAsia="ru-RU"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tt-RU" w:eastAsia="ru-RU"/>
              </w:rPr>
            </w:pPr>
            <w:r>
              <w:rPr>
                <w:b/>
                <w:bCs/>
                <w:sz w:val="22"/>
                <w:szCs w:val="22"/>
                <w:lang w:val="tt-RU" w:eastAsia="ru-RU"/>
              </w:rPr>
              <w:t>Где размещала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tt-RU" w:eastAsia="ru-RU"/>
              </w:rPr>
            </w:pPr>
            <w:r>
              <w:rPr>
                <w:b/>
                <w:bCs/>
                <w:sz w:val="22"/>
                <w:szCs w:val="22"/>
                <w:lang w:val="tt-RU" w:eastAsia="ru-RU"/>
              </w:rPr>
              <w:t>ФИО автора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tt-RU" w:eastAsia="ru-RU"/>
              </w:rPr>
            </w:pPr>
            <w:r>
              <w:rPr>
                <w:b/>
                <w:bCs/>
                <w:sz w:val="22"/>
                <w:szCs w:val="22"/>
                <w:lang w:val="tt-RU" w:eastAsia="ru-RU"/>
              </w:rPr>
              <w:t>Результат</w:t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tt-RU" w:eastAsia="ru-RU"/>
              </w:rPr>
            </w:pPr>
            <w:r>
              <w:rPr>
                <w:b/>
                <w:bCs/>
                <w:sz w:val="22"/>
                <w:szCs w:val="22"/>
                <w:lang w:val="tt-RU" w:eastAsia="ru-RU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sz w:val="22"/>
                <w:szCs w:val="22"/>
                <w:lang w:val="tt-RU" w:eastAsia="ru-RU"/>
              </w:rPr>
            </w:pPr>
            <w:r>
              <w:rPr>
                <w:bCs/>
                <w:sz w:val="22"/>
                <w:szCs w:val="22"/>
                <w:lang w:val="tt-RU" w:eastAsia="ru-RU"/>
              </w:rPr>
              <w:t>Всероссийский сетевой журнал “Оранжевый журнал”  Тема “Дорожные знаки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sz w:val="22"/>
                <w:szCs w:val="22"/>
                <w:lang w:val="tt-RU" w:eastAsia="ru-RU"/>
              </w:rPr>
            </w:pPr>
            <w:r>
              <w:rPr>
                <w:bCs/>
                <w:sz w:val="22"/>
                <w:szCs w:val="22"/>
                <w:lang w:val="tt-RU" w:eastAsia="ru-RU"/>
              </w:rPr>
              <w:t>Трифонов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sz w:val="22"/>
                <w:szCs w:val="22"/>
                <w:lang w:val="tt-RU" w:eastAsia="ru-RU"/>
              </w:rPr>
            </w:pPr>
            <w:r>
              <w:rPr>
                <w:bCs/>
                <w:sz w:val="22"/>
                <w:szCs w:val="22"/>
                <w:lang w:val="tt-RU" w:eastAsia="ru-RU"/>
              </w:rPr>
              <w:t xml:space="preserve">Сертификат </w:t>
            </w:r>
          </w:p>
        </w:tc>
      </w:tr>
      <w:tr>
        <w:trPr>
          <w:trHeight w:val="1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tt-RU" w:eastAsia="ru-RU"/>
              </w:rPr>
            </w:pPr>
            <w:r>
              <w:rPr>
                <w:b/>
                <w:bCs/>
                <w:sz w:val="22"/>
                <w:szCs w:val="22"/>
                <w:lang w:val="tt-RU"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lang w:val="tt-RU" w:eastAsia="ru-RU"/>
              </w:rPr>
            </w:pPr>
            <w:r>
              <w:rPr>
                <w:bCs/>
                <w:lang w:val="tt-RU" w:eastAsia="ru-RU"/>
              </w:rPr>
              <w:t>“</w:t>
            </w:r>
            <w:r>
              <w:rPr>
                <w:bCs/>
                <w:lang w:val="tt-RU" w:eastAsia="ru-RU"/>
              </w:rPr>
              <w:t>Методические разработки учителей РТ”  Выпуск №23, 05.06.2019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  <w:t>Миннибаева Разиля Жам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sz w:val="22"/>
                <w:szCs w:val="22"/>
                <w:lang w:val="tt-RU" w:eastAsia="ru-RU"/>
              </w:rPr>
            </w:pPr>
            <w:r>
              <w:rPr>
                <w:bCs/>
                <w:sz w:val="22"/>
                <w:szCs w:val="22"/>
                <w:lang w:val="tt-RU" w:eastAsia="ru-RU"/>
              </w:rPr>
              <w:t>Свидетельство №РТ-46560656</w:t>
            </w:r>
          </w:p>
        </w:tc>
      </w:tr>
      <w:tr>
        <w:trPr>
          <w:trHeight w:val="9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ческий журнал МАГАРИФ.РФ Свидетельство о публикации № 18-В-877 </w:t>
            </w:r>
            <w:r>
              <w:rPr>
                <w:rFonts w:cs="Times New Roman" w:ascii="Times New Roman" w:hAnsi="Times New Roman"/>
                <w:lang w:val="ru-RU"/>
              </w:rPr>
              <w:t xml:space="preserve">Публикация статьи «Мэктэпкэчэ яшьтэге балаларны тэрбиялэудэ гаилэ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lang w:val="ru-RU"/>
              </w:rPr>
              <w:t>эм балалар бакчасынын узара мэнэсэбэтэ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tt-RU" w:eastAsia="en-US"/>
              </w:rPr>
              <w:t>Гиниятуллина Найля Мотыг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sz w:val="22"/>
                <w:szCs w:val="22"/>
                <w:lang w:val="tt-RU" w:eastAsia="ru-RU"/>
              </w:rPr>
            </w:pPr>
            <w:r>
              <w:rPr/>
              <w:t>Свидетельство о публикации №18-В-877</w:t>
            </w:r>
          </w:p>
        </w:tc>
      </w:tr>
      <w:tr>
        <w:trPr>
          <w:trHeight w:val="9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дународный образовательный журнал «Педагог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urnalpedago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ма «Преемственность между дошкольным и начальным образование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tt-RU" w:eastAsia="en-US"/>
              </w:rPr>
            </w:pPr>
            <w:r>
              <w:rPr>
                <w:color w:val="000000"/>
                <w:sz w:val="22"/>
                <w:szCs w:val="22"/>
                <w:lang w:val="tt-RU" w:eastAsia="en-US"/>
              </w:rPr>
              <w:t>Юзеева Диляра Хафи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sz w:val="22"/>
                <w:szCs w:val="22"/>
                <w:lang w:val="tt-RU" w:eastAsia="ru-RU"/>
              </w:rPr>
            </w:pPr>
            <w:r>
              <w:rPr>
                <w:bCs/>
                <w:sz w:val="22"/>
                <w:szCs w:val="22"/>
                <w:lang w:val="tt-RU" w:eastAsia="ru-RU"/>
              </w:rPr>
              <w:t>Сертификат</w:t>
            </w:r>
          </w:p>
        </w:tc>
      </w:tr>
    </w:tbl>
    <w:p>
      <w:pPr>
        <w:pStyle w:val="Normal"/>
        <w:suppressAutoHyphens w:val="false"/>
        <w:spacing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lang w:val="tt-RU" w:eastAsia="en-US"/>
        </w:rPr>
      </w:pPr>
      <w:r>
        <w:rPr>
          <w:rFonts w:eastAsia="Calibri"/>
          <w:b/>
          <w:bCs/>
          <w:lang w:val="tt-RU" w:eastAsia="en-US"/>
        </w:rPr>
        <w:t>Воспитательно-образовательный процесс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lang w:val="tt-RU" w:eastAsia="en-US"/>
        </w:rPr>
      </w:pPr>
      <w:r>
        <w:rPr>
          <w:rFonts w:eastAsia="Calibri"/>
          <w:b/>
          <w:bCs/>
          <w:lang w:val="tt-RU"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се функции управления: прогнозирование, планирование, организация, регулирование, контроль, анализ, коррекция, стимулирование обоснованы любыми изменениями содержания работы ДОУ и направлены на достижение оптимального результата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Воспитательно-образовательный процесс в детском саду осуществляется в условиях федерального государственного образовательного стандарта  дошкольного образования. </w:t>
      </w:r>
      <w:r>
        <w:rPr>
          <w:rFonts w:eastAsia="Calibri"/>
          <w:lang w:eastAsia="en-US"/>
        </w:rPr>
        <w:t>Педагогический коллектив МАДОУ «Детский сад №377» работает по основной образовательной программе, и - учебно-методического комплекта “ Татарча сөйләшәбез”, под руководством З. М. Зариповой,  Р. Г. Кидрячевой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С целью осуществления интеллектуального развития воспитанников использовались следующие парциальные программы и технологии: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Основы безопасности жизнедеятельности детей дошкольного возраста» Р.Б.Стеркина;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грамма «Математические ступеньки» Е.В.Колесникова;</w:t>
      </w:r>
    </w:p>
    <w:p>
      <w:pPr>
        <w:pStyle w:val="Normal"/>
        <w:suppressAutoHyphens w:val="false"/>
        <w:spacing w:lineRule="auto" w:line="276"/>
        <w:ind w:left="567" w:hanging="0"/>
        <w:jc w:val="both"/>
        <w:rPr/>
      </w:pPr>
      <w:r>
        <w:rPr>
          <w:rFonts w:eastAsia="Calibri"/>
          <w:lang w:eastAsia="en-US"/>
        </w:rPr>
        <w:t>- «Физическая культура дошкольникам» Л.И. Пензулаева;</w:t>
      </w:r>
    </w:p>
    <w:p>
      <w:pPr>
        <w:pStyle w:val="Normal"/>
        <w:suppressAutoHyphens w:val="false"/>
        <w:spacing w:lineRule="auto" w:line="276"/>
        <w:ind w:left="567" w:hanging="0"/>
        <w:jc w:val="both"/>
        <w:rPr/>
      </w:pPr>
      <w:r>
        <w:rPr>
          <w:rFonts w:eastAsia="Calibri"/>
          <w:lang w:eastAsia="en-US"/>
        </w:rPr>
        <w:t>-«Примерная адаптированная программа коррекционно-развивающей работы в логопедической группе для детей с тяжелыми нарушениями речи (общим недоразвитием речи) с 3 до 7 лет», автор Нищевой Н. В., 2015г, утвержденная в реестре образовательных программ МОиНРФ ФГАУ «Федеральном институте развития образования».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Программа воспитания и обучения детей фонетико – фонематическим недоразвитием речи седьмого года жизни» Г.А.Каше, Т.Б.Филичева, Г.В.Чиркина 1986 год;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eastAsia="Calibri"/>
          <w:lang w:val="tt-RU" w:eastAsia="en-US"/>
        </w:rPr>
      </w:pPr>
      <w:r>
        <w:rPr>
          <w:rFonts w:eastAsia="Calibri"/>
          <w:lang w:eastAsia="en-US"/>
        </w:rPr>
        <w:t>- «Логопедические занятия с детьми старшей и подготовительной к школе групп» В.В.Коноваленко и др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>В образовательный процесс ДОУ включены блоки: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совместная партнерская деятельность взрослого с детьми;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свободная самостоятельная деятельность детей;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взаимодействие с семьями воспитанников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организации партнерской деятельности взрослого с детьми мы опираемся на тезисы Н.А. Коротковой: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ключенность воспитателя в деятельность наравне с детьми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обровольное присоединение детей к деятельности (без психического и дисциплинарного принуждения.)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вободное общение и перемещение детей во время деятельности (при соответствии организации рабочего пространства.)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eastAsia="Calibri"/>
          <w:lang w:val="tt-RU" w:eastAsia="en-US"/>
        </w:rPr>
      </w:pPr>
      <w:r>
        <w:rPr>
          <w:rFonts w:eastAsia="Calibri"/>
          <w:lang w:eastAsia="en-US"/>
        </w:rPr>
        <w:t>4. Открытый временной конец занятия (каждый работает в своем темпе.)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местная деятельность взрослого и детей   осуществляется как в виде непосредственно образовательной деятельности, так и в виде образовательной деятельности, осуществляемой в ходе режимных моментов.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Непосредственно образовательная деятельность реализуется через 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 и  решения конкретных образовательных задач. </w:t>
      </w:r>
    </w:p>
    <w:p>
      <w:pPr>
        <w:pStyle w:val="Normal"/>
        <w:suppressAutoHyphens w:val="false"/>
        <w:ind w:left="56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. Игровая деятельность, являясь основным видом детской деятельности, организуется при проведении режимных моментов, совместной деятельности взрослого и ребенка, самостоятельной деятельности детей. </w:t>
      </w:r>
    </w:p>
    <w:p>
      <w:pPr>
        <w:pStyle w:val="Normal"/>
        <w:suppressAutoHyphens w:val="false"/>
        <w:ind w:left="56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Двигательная деятельность организуется при проведении физкультурных занятий, режимных моментов совместной деятельности взрослого и ребенка.</w:t>
      </w:r>
    </w:p>
    <w:p>
      <w:pPr>
        <w:pStyle w:val="Normal"/>
        <w:suppressAutoHyphens w:val="false"/>
        <w:ind w:left="56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3. Коммуникативная деятельность осуществляется в течение всего времени пребывания ребенка в детском саду; способствует овладению ребенком конструктивными способами и средствами взаимодействия с окружающими людьми – развитию общения со взрослыми и сверстниками, развитию всех компонентов устной речи. 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Calibri"/>
          <w:bCs/>
          <w:lang w:eastAsia="en-US"/>
        </w:rPr>
        <w:t xml:space="preserve">4. Трудовая деятельность организуется с целью формирования у детей положительного отношения к труду, через ознакомление детей с трудом взрослых и непосредственного участия детей в посильной трудовой деятельности в детском саду и дома. Основными задачами при организации труда являются воспитание у детей потребности трудиться, участвовать в совместной трудовой деятельности, стремления быть полезным окружающим людям, радоваться результатам коллективного труда; формирование у детей первичных представлений о труде взрослых, его роли в обществе и жизни каждого человека. Данный вид деятельности включает такие направления работы с детьми как самообслуживание, хозяйственно-бытовой труд, труд в природе, ручной труд. Все оборудование и атрибуты для реализации этих направлений присутствуют.  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Calibri"/>
          <w:bCs/>
          <w:lang w:eastAsia="en-US"/>
        </w:rPr>
        <w:t>5. Познавательно-исследовательская деятельность организуется с целью развития у детей познавательных интересов, их интеллектуального развития. Основная задача данного вида деятельности – формирование целостной картины мира, расширение кругозора детей. Во всех группах детского сада оборудованы уголки для проведения детского экспериментирования.</w:t>
      </w:r>
    </w:p>
    <w:p>
      <w:pPr>
        <w:pStyle w:val="Normal"/>
        <w:suppressAutoHyphens w:val="false"/>
        <w:ind w:left="56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6. Продуктивная деятельность направлена на формирование у детей интереса к эстетической стороне окружающей действительности, удовлетворение их потребности в самовыражении. Данный вид деятельности реализуется через рисование, лепку, аппликацию. </w:t>
      </w:r>
    </w:p>
    <w:p>
      <w:pPr>
        <w:pStyle w:val="Normal"/>
        <w:suppressAutoHyphens w:val="false"/>
        <w:ind w:left="56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7. Музыкально-художественная деятельность организуется с детьми ежедневно, в определенное время и направлена на развитие у детей музыкальности, способности эмоционально воспринимать музыку. Данный вид деятельности включает такие направления работы, как слушание, пение, песенное творчество, музыкально-ритмические движения, танцевально-игровое творчество, игра на музыкальных инструментах. </w:t>
      </w:r>
    </w:p>
    <w:p>
      <w:pPr>
        <w:pStyle w:val="Normal"/>
        <w:suppressAutoHyphens w:val="false"/>
        <w:ind w:left="56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8. Чтение детям художественной литературы направлено на формирование у них интереса и потребности в чтении (восприятии) книг через решение следующих задач: формирование целостной картины мира, развитие литературной речи, приобщение к словесному искусству, в том числе развитие художественного восприятия и эстетического вкуса. Дети учатся быть слушателями, бережно обращаться с книгами. </w:t>
      </w:r>
    </w:p>
    <w:p>
      <w:pPr>
        <w:pStyle w:val="Normal"/>
        <w:suppressAutoHyphens w:val="false"/>
        <w:spacing w:lineRule="auto" w:line="276"/>
        <w:ind w:left="567" w:hanging="0"/>
        <w:jc w:val="both"/>
        <w:rPr/>
      </w:pPr>
      <w:r>
        <w:rPr>
          <w:rFonts w:eastAsia="Calibri"/>
          <w:bCs/>
          <w:lang w:eastAsia="en-US"/>
        </w:rPr>
        <w:t>9.Работа по  основам  безопасности детей дошкольного возраста заключена в формировании у детей знаний об осторожном  обращении с опасными предметами и правильном поведении при контактах с незнакомыми людьми; развитии основ экологической культуры ребенка и становления у него ценностей бережного отношения к природе, а также строению человеческого организма; формировании ценностей здорового образа жизни;</w:t>
      </w:r>
      <w:r>
        <w:rPr>
          <w:rFonts w:eastAsia="Calibri"/>
          <w:bCs/>
          <w:lang w:val="tt-RU" w:eastAsia="en-US"/>
        </w:rPr>
        <w:t xml:space="preserve"> </w:t>
      </w:r>
      <w:r>
        <w:rPr>
          <w:rFonts w:eastAsia="Calibri"/>
          <w:bCs/>
          <w:lang w:eastAsia="en-US"/>
        </w:rPr>
        <w:t xml:space="preserve">формировании знаний о безопасном поведении во дворе, на улице, в общественном транспорте.      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рганизационной основой реализации Программы является</w:t>
      </w:r>
      <w:r>
        <w:rPr>
          <w:rFonts w:eastAsia="Calibri"/>
          <w:lang w:val="tt-RU" w:eastAsia="en-US"/>
        </w:rPr>
        <w:t xml:space="preserve"> -</w:t>
      </w:r>
      <w:r>
        <w:rPr>
          <w:rFonts w:eastAsia="Calibri"/>
          <w:lang w:eastAsia="en-US"/>
        </w:rPr>
        <w:t xml:space="preserve"> календарь тематических недель (событий, проектов, игровых обучающих ситуаций и т.п.)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пределены темообразующие  факторы: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-  реальные события, происходящие в окружающем мире и вызывающие интерес детей (яркие природные явления и общественные события, праздники.)</w:t>
        <w:tab/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- воображаемые события, описываемые в художественном произведении, которое воспитатель читает детям; 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бытия, специально «смоделированные» воспитателем (исходя из развивающих задач):  внесение в группу предметов, ранее неизвестных детям, с необычным эффектом или назначением, вызывающих неподдельный интерес и исследовательскую активность (Что это такое? Что с этим делать? Как это действует?); 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- события, происходящие в жизни возрастной группы, «заражающие» детей и приводящие к удерживающимся какое-то время интересам, корни которых лежат, как правило, в средствах массовой коммуникации и игрушечной индустрии (например, увлечение динозаврами,  и т. п.);</w:t>
      </w:r>
    </w:p>
    <w:p>
      <w:pPr>
        <w:pStyle w:val="Normal"/>
        <w:suppressAutoHyphens w:val="false"/>
        <w:spacing w:lineRule="auto" w:line="276"/>
        <w:ind w:left="284" w:firstLine="42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улярно проводимые проверки календарных планов воспитателей, посещения занятий и отдельных режимных моментов,  проверки знаний детей через беседы, диагностику, просмотры детских работ</w:t>
      </w:r>
      <w:r>
        <w:rPr>
          <w:rFonts w:eastAsia="Calibri"/>
          <w:iCs/>
          <w:lang w:eastAsia="en-US"/>
        </w:rPr>
        <w:t xml:space="preserve"> показали, что все  эти факторы,  используются воспитателями для гибкого проектирования целостного образовательного процесса</w:t>
      </w:r>
      <w:r>
        <w:rPr>
          <w:rFonts w:eastAsia="Calibri"/>
          <w:lang w:eastAsia="en-US"/>
        </w:rPr>
        <w:t>.</w:t>
      </w:r>
      <w:r>
        <w:rPr>
          <w:rFonts w:eastAsia="Calibri"/>
          <w:lang w:val="tt-RU" w:eastAsia="en-US"/>
        </w:rPr>
        <w:t xml:space="preserve"> </w:t>
      </w:r>
      <w:r>
        <w:rPr>
          <w:rFonts w:eastAsia="Calibri"/>
          <w:bCs/>
          <w:lang w:eastAsia="en-US"/>
        </w:rPr>
        <w:t xml:space="preserve">Сетка НОД составлена с учетом психофизических возможностей детей и обеспечивает взаимосвязь с повседневной жизнью детей в детском саду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i/>
          <w:i/>
          <w:lang w:eastAsia="ru-RU"/>
        </w:rPr>
      </w:pPr>
      <w:r>
        <w:rPr>
          <w:rFonts w:eastAsia="Calibri"/>
          <w:i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Times New Roman"/>
          <w:i/>
          <w:lang w:eastAsia="ru-RU"/>
        </w:rPr>
        <w:t xml:space="preserve"> </w:t>
      </w:r>
      <w:r>
        <w:rPr>
          <w:rFonts w:eastAsia="Calibri"/>
          <w:lang w:eastAsia="en-US"/>
        </w:rPr>
        <w:t xml:space="preserve">Выполнение годовых задач повысило компетентность и профессиональные качества многих педагогов ДОУ и способствовало успешной работе коллектива и положительной динамике показателей развития способностей детей. Однако недостаточный уровень умений  педагогов со стажем работы до 5 лет обобщать собранную информацию, структурировать ее и оформлять в виде методических разработок (картотек, планов и т.п.) подводит к тому, что необходимо продолжать повышать уровень профессиональной компетентности педагогов с целью повышения качества образовательного процесса в условиях  ФГОС ДО;  также существует необходимость продолжать  работу по совершенствованию профессиональной компетентности педагогов со стажем работы до 5 лет в вопросах обучения детей правилам безопасного поведения на дорогах. 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Мониторинг осуществлялся в форме регулярных наблюдений педагога за детьми в повседневной жизни, беседы и изучения продуктов детских видов деятельности, в процессе непосредственной образовательной работы с ними, беседы с родителями. Результаты педагогической диагностики (мониторинга) используются педагогами исключительно для решения следующих образовательных задач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птимизации работы с группой детей».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МОНИТОРИНГ ДИНАМИКИ ДЕТСКОГО РАЗВИТИЯ.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201</w:t>
      </w: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w:t>8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-201</w:t>
      </w: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w:t>9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г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29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1"/>
        <w:gridCol w:w="534"/>
        <w:gridCol w:w="569"/>
        <w:gridCol w:w="524"/>
        <w:gridCol w:w="506"/>
        <w:gridCol w:w="524"/>
        <w:gridCol w:w="552"/>
        <w:gridCol w:w="534"/>
        <w:gridCol w:w="505"/>
        <w:gridCol w:w="751"/>
        <w:gridCol w:w="738"/>
        <w:gridCol w:w="1294"/>
        <w:gridCol w:w="1412"/>
      </w:tblGrid>
      <w:tr>
        <w:trPr>
          <w:trHeight w:val="604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3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 овладения необходимыми навыками и умениями</w:t>
              <w:br/>
              <w:t>по образовательным областям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ционально-культурный компонент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-коммуникативное развитие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ое развити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знавательное развитие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чевое</w:t>
              <w:br/>
              <w:t>развитие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удожественно-эстетическое развитие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онент ДОУ (региональный)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</w:t>
            </w:r>
            <w:r>
              <w:rPr>
                <w:rFonts w:eastAsia="Calibri"/>
                <w:spacing w:val="-15"/>
                <w:sz w:val="18"/>
                <w:szCs w:val="18"/>
                <w:lang w:eastAsia="en-US"/>
              </w:rPr>
              <w:t>чало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год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ец год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</w:t>
            </w:r>
            <w:r>
              <w:rPr>
                <w:rFonts w:eastAsia="Calibri"/>
                <w:spacing w:val="-15"/>
                <w:sz w:val="18"/>
                <w:szCs w:val="18"/>
                <w:lang w:eastAsia="en-US"/>
              </w:rPr>
              <w:t>чало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год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ец год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</w:t>
            </w:r>
            <w:r>
              <w:rPr>
                <w:rFonts w:eastAsia="Calibri"/>
                <w:spacing w:val="-15"/>
                <w:sz w:val="18"/>
                <w:szCs w:val="18"/>
                <w:lang w:eastAsia="en-US"/>
              </w:rPr>
              <w:t>чало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го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ец год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</w:t>
            </w:r>
            <w:r>
              <w:rPr>
                <w:rFonts w:eastAsia="Calibri"/>
                <w:spacing w:val="-15"/>
                <w:sz w:val="18"/>
                <w:szCs w:val="18"/>
                <w:lang w:eastAsia="en-US"/>
              </w:rPr>
              <w:t>чало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года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ец год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</w:t>
            </w:r>
            <w:r>
              <w:rPr>
                <w:rFonts w:eastAsia="Calibri"/>
                <w:spacing w:val="-15"/>
                <w:sz w:val="18"/>
                <w:szCs w:val="18"/>
                <w:lang w:eastAsia="en-US"/>
              </w:rPr>
              <w:t>чало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год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ец год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</w:t>
            </w:r>
            <w:r>
              <w:rPr>
                <w:rFonts w:eastAsia="Calibri"/>
                <w:spacing w:val="-15"/>
                <w:sz w:val="18"/>
                <w:szCs w:val="18"/>
                <w:lang w:eastAsia="en-US"/>
              </w:rPr>
              <w:t>чало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год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ец года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младшая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4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8 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младшая №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младшая№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младшая (2 зд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няя№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няя№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няя№1(2зд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няя№2(2зд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таршая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таршая (2зд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го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гот(2зд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suppressAutoHyphens w:val="false"/>
        <w:spacing w:before="0" w:after="200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  </w:t>
      </w:r>
    </w:p>
    <w:p>
      <w:pPr>
        <w:pStyle w:val="Normal"/>
        <w:keepNext w:val="true"/>
        <w:suppressAutoHyphens w:val="false"/>
        <w:spacing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Next w:val="true"/>
        <w:suppressAutoHyphens w:val="false"/>
        <w:spacing w:before="0" w:after="200"/>
        <w:rPr/>
      </w:pPr>
      <w:r>
        <w:rPr>
          <w:rFonts w:eastAsia="Times New Roman"/>
          <w:b/>
          <w:bCs/>
          <w:lang w:eastAsia="en-US"/>
        </w:rPr>
        <w:t xml:space="preserve">                                                  </w:t>
      </w:r>
      <w:r>
        <w:rPr>
          <w:rFonts w:eastAsia="Calibri"/>
          <w:b/>
          <w:bCs/>
          <w:lang w:eastAsia="en-US"/>
        </w:rPr>
        <w:t>Социально-коммуникативное развитие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В ходе мониторинга были выявлены  зоны  актуального  развития  воспитанников, определена динамика их развития; установлены причины,  влияющие  на  качество  организации образовательного процесса; воспитателями был проведен поиск  эффективных  технологий  и  методов,  позволяющих скорректировать свой педагогический процесс по необходимости; и были решены задачи по совершенствованию  условий  образовательного  процесса  и развивающей  среды группы (детского  сада)  с  учетом  полученной  в процессе педагогического мониторинга информаци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уровня личностного развития детей по образовательным областям показал достаточный уровень интеллектуального и физического развития детей. Высокий уровень личностного развития детей по образовательным областям показал 72%; соответствует возрасту-32% и компоненты не развиты (не достаточно развиты) составляет 0%.</w:t>
      </w:r>
    </w:p>
    <w:p>
      <w:pPr>
        <w:pStyle w:val="Normal"/>
        <w:widowControl w:val="false"/>
        <w:suppressAutoHyphens w:val="false"/>
        <w:ind w:left="160" w:right="380" w:firstLine="560"/>
        <w:jc w:val="center"/>
        <w:rPr>
          <w:rFonts w:eastAsia="Calibri"/>
          <w:b/>
          <w:b/>
          <w:shd w:fill="FFFFFF" w:val="clear"/>
          <w:lang w:eastAsia="ru-RU"/>
        </w:rPr>
      </w:pPr>
      <w:r>
        <w:rPr>
          <w:rFonts w:eastAsia="Calibri"/>
          <w:b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ind w:left="160" w:right="380" w:firstLine="560"/>
        <w:jc w:val="center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Здоровьесберегающее и физическое развитие</w:t>
      </w:r>
    </w:p>
    <w:p>
      <w:pPr>
        <w:pStyle w:val="Normal"/>
        <w:widowControl w:val="false"/>
        <w:suppressAutoHyphens w:val="false"/>
        <w:ind w:left="160" w:right="380" w:firstLine="560"/>
        <w:jc w:val="center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left="160" w:right="380" w:firstLine="560"/>
        <w:jc w:val="both"/>
        <w:rPr/>
      </w:pPr>
      <w:r>
        <w:rPr>
          <w:shd w:fill="FFFFFF" w:val="clear"/>
          <w:lang w:eastAsia="ru-RU"/>
        </w:rPr>
        <w:t xml:space="preserve">В детском саду осуществляется мониторинг физического развития детей, который помогает строить работу с учетом возрастных, индивидуальных особенностей и состояния здоровья детей. Большое внимание уделяется физическому развитию и здоровью детей. В течение всего периода учебного года решались здоровьесберегающии задачи через соблюдение санитарно-гигиенических норм и требований в организации воспитательно-образовательного процесса. Пропаганда здорового образа жизни, проведение спортивно-оздоровительных и музыкально-ритмических мероприятий, создание благоприятного климата в ДОУ привело к положительным результатам, однако необходимо повышать уровень оздоровительной работы путем внедрения инновационных технологий в физкультурно-оздоровительный процесс, и регулярного их выполнения;  активизация родителей в </w:t>
      </w:r>
      <w:r>
        <w:rPr>
          <w:bCs/>
          <w:shd w:fill="FFFFFF" w:val="clear"/>
          <w:lang w:eastAsia="ru-RU"/>
        </w:rPr>
        <w:t xml:space="preserve"> процессе  оздоровления  и </w:t>
      </w:r>
      <w:r>
        <w:rPr>
          <w:shd w:fill="FFFFFF" w:val="clear"/>
          <w:lang w:eastAsia="ru-RU"/>
        </w:rPr>
        <w:t>обеспечения  безопасности жизнедеятельности  своих детей.</w:t>
      </w:r>
    </w:p>
    <w:p>
      <w:pPr>
        <w:pStyle w:val="Normal"/>
        <w:suppressAutoHyphens w:val="false"/>
        <w:spacing w:before="218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lang w:eastAsia="ru-RU"/>
        </w:rPr>
        <w:t>Речевое   развитие.</w:t>
      </w:r>
    </w:p>
    <w:p>
      <w:pPr>
        <w:pStyle w:val="Normal"/>
        <w:widowControl w:val="false"/>
        <w:suppressAutoHyphens w:val="false"/>
        <w:spacing w:lineRule="auto" w:line="276"/>
        <w:ind w:left="120" w:right="140" w:firstLine="56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Работа по речевому развитию в течение учебного года велась с учетом замечаний прошлого года и намеченных годовых задач. Использовались такие формы, как совместная и индивидуальная работа с детьми, использование элементов релаксационной и пальчиковой гимнастики. Большое внимание в работе с детьми было уделено следующим разделам: произносительная сторона (звукопроизношение и речевой слух), словарь, грамматический строй речи.  Особое внимание уделялось связной речи, так как именно в связной речи отражается логика мышления ребёнка, его умение осмыслить воспринимаемое и отражать его в правильной, четкой, логической речи. Развитие связной речи осуществлялось в играх, повседневной жизни, на занятиях.</w:t>
      </w:r>
    </w:p>
    <w:p>
      <w:pPr>
        <w:pStyle w:val="Normal"/>
        <w:widowControl w:val="false"/>
        <w:suppressAutoHyphens w:val="false"/>
        <w:spacing w:lineRule="auto" w:line="276"/>
        <w:ind w:left="120" w:right="140" w:firstLine="56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Тематика речевого развития детей была освещена в выступлениях педагогов на педагогических советах. Воспитатели групп поделились опытом работы в этом направлении.</w:t>
      </w:r>
    </w:p>
    <w:p>
      <w:pPr>
        <w:pStyle w:val="Normal"/>
        <w:widowControl w:val="false"/>
        <w:suppressAutoHyphens w:val="false"/>
        <w:spacing w:lineRule="auto" w:line="276"/>
        <w:ind w:left="120" w:right="140" w:firstLine="560"/>
        <w:jc w:val="both"/>
        <w:rPr/>
      </w:pPr>
      <w:r>
        <w:rPr>
          <w:shd w:fill="FFFFFF" w:val="clear"/>
          <w:lang w:eastAsia="ru-RU"/>
        </w:rPr>
        <w:t>Хорошие результаты по звуковой культуре речи отмечены в подготовительной группе №1 и старшие группе № 2.Педагоги в этих группах активно используют педагогические технологии, которые позволяют эффективно развивать речь детей и предупреждать речевые отклонения. Воспитатели подготовительной и старших групп активно взаимодействовали с семьей по развитию диалогической речи дет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>Анализируя работу педагогов в области речевого развития детей, несмотря на хорошие показатели, необходимо продолжать работу в ДОУ над оптимизацией речевого развития, а именно через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использование инновационных, нетрадиционных технологий по речевому развитию;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постоянное обновление  развивающей предметно-пространственной среды ДОУ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-продолжение работы по проектной деятельности, циклам  познавательных занятий, моделирования, проблемным ситуациям;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- продолжение обогащения речевой среды в группах посредствам УМК (учебно  – методического  комплекта) словами из УМК (167) и с добавлением новых слов на татарском языке выходя за рамки  УМК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-применение интересных инновационных форм сотрудничества с родителями в речевом воспитании  детей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8 – 2019 учебном году в детском саду функционировало 2 логопедические группы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-    Подготовительная№1 (осн.зд) – воспитатели   Александрова Е.А, Гайнетдинова Г.И.  учитель-логопед Абдуллина Г.Х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-  Подготовительная   №2(2зд)– воспитатели Искакова И.Б. Хасанова Р.Г   учитель – логопед  Савельева С.В.  </w:t>
      </w:r>
    </w:p>
    <w:p>
      <w:pPr>
        <w:pStyle w:val="Normal"/>
        <w:suppressAutoHyphens w:val="false"/>
        <w:spacing w:lineRule="auto" w:line="276"/>
        <w:ind w:firstLine="435"/>
        <w:jc w:val="both"/>
        <w:rPr/>
      </w:pPr>
      <w:r>
        <w:rPr>
          <w:rFonts w:eastAsia="Calibri"/>
          <w:lang w:eastAsia="en-US"/>
        </w:rPr>
        <w:t>Учителя-логопеды уделяли наибольшее внимание коррекционному, диагностическому и консультативному направлениям. Коррекционная работа с детьми проводилась в трех формах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ая  -  по индивидуально-коррекционному плану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рупповая  -  звукопроизношение и обучение грамоте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ронтальная - обучение грамоте и обогащение лексико-грамматической стороны речи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ечение года педагоги использовали следующие инновационные формы работы: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чистого звукопроизношения через художественное слово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игровых ситуаций, включение соревновательных моментов в занятие, решение различных задач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сюжетных диалогов на фронтальных занятиях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наглядно-действенного метода объяснения нового материала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 аудио-записей на фронтальных занятиях.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чителя-логопеды  проводили следующие консультации: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u w:val="single"/>
          <w:lang w:eastAsia="en-US"/>
        </w:rPr>
        <w:t>для родителей</w:t>
      </w:r>
      <w:r>
        <w:rPr>
          <w:rFonts w:eastAsia="Calibri"/>
          <w:lang w:eastAsia="en-US"/>
        </w:rPr>
        <w:t xml:space="preserve"> -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Речевое развитие современного ребенка»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Нужно ли переучивать левшу?»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звитие диалогической речи детей в семье» и др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u w:val="single"/>
          <w:lang w:eastAsia="en-US"/>
        </w:rPr>
        <w:t xml:space="preserve">  </w:t>
      </w:r>
      <w:r>
        <w:rPr>
          <w:rFonts w:eastAsia="Calibri"/>
          <w:u w:val="single"/>
          <w:lang w:eastAsia="en-US"/>
        </w:rPr>
        <w:t>для воспитателей</w:t>
      </w:r>
      <w:r>
        <w:rPr>
          <w:rFonts w:eastAsia="Calibri"/>
          <w:lang w:eastAsia="en-US"/>
        </w:rPr>
        <w:t xml:space="preserve"> –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собенности развития словесно - логического мышления у детей старшего дошкольного возраста с ОНР.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Здоровьесберегающая среда в работе с детьми с ОНР»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«Написание календарного плана. Ведение тетради взаимодействия воспитателя и учителя - логопеда» и другие.</w:t>
      </w:r>
    </w:p>
    <w:p>
      <w:pPr>
        <w:pStyle w:val="Normal"/>
        <w:suppressAutoHyphens w:val="false"/>
        <w:spacing w:lineRule="auto" w:line="276"/>
        <w:ind w:firstLine="435"/>
        <w:jc w:val="both"/>
        <w:rPr/>
      </w:pPr>
      <w:r>
        <w:rPr>
          <w:rFonts w:eastAsia="Calibri"/>
          <w:lang w:eastAsia="en-US"/>
        </w:rPr>
        <w:t>Учителя - логопеды   Савельева С.В, Абдуллина Г.Х.  активно принимали участие на мероприятиях детского сада, района, города, республики. Ими наработан необходимый дидактический и наглядно-демонстрационный раздаточный материал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Учителя - логопеды работают в тесном контакте с воспитателями. Разнообразные игры и упражнения, способствующие устранению речевой патологии, обогащению и активизации словарного запаса, развитию мышления, памяти и внимания используются воспитателями специализированных групп не только на занятиях, но и в свободной деятельност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годаря профессионализму и трудолюбию учителей-логопедов в детском саду проведена большая коррекционная работа, которая также способствовала качественному улучшению речи детей и подготовке их к школьному обучению.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циально – коммуникативное развитие.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 В ДОУ созданы условия для успешной социализации детей. С целью обеспечения психологического комфорта, стимулирования интеллектуального, художественного и творческого развития детей в каждой группе создано предметно – игровое пространство: имеются игры и игрушки для различных видов игр (сюжетно-ролевых, подвижных, дидактических, настольно-печатных, строительных, развивающих, игр-драматизаций, игр-экспериментов), подобраны атрибуты для сюжетно-ролевых игр, отражающие современную действительность. 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С целью формирования норм и правил поведения воспитатели изготовили различные дидактические игры, направленные на усвоение этических норм и правил поведения. 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Также, уделяется внимание на воспитание нравственно- патриотических качеств у дошкольников. Однако необходимо систематизировать работу в данном направлении.</w:t>
      </w:r>
    </w:p>
    <w:p>
      <w:pPr>
        <w:pStyle w:val="Normal"/>
        <w:suppressAutoHyphens w:val="false"/>
        <w:spacing w:lineRule="auto" w:line="276"/>
        <w:ind w:firstLine="680"/>
        <w:jc w:val="both"/>
        <w:rPr/>
      </w:pPr>
      <w:r>
        <w:rPr>
          <w:rFonts w:eastAsia="Calibri"/>
          <w:lang w:eastAsia="en-US"/>
        </w:rPr>
        <w:t>Также в группах созданы условия для формирования у детей положительного отношения к труду: педагоги знакомили детей с трудом взрослых, формировали  представления об общественной значимости труда, воспитывали  бережное отношение к результатам труда, уважение к людям труда в рамках организованной и совместной деятельности с детьми (игр разного вида, бесед, чтения х/л) .В  группах подобран необходимый дидактический и иллюстративный материал. Воспитатели, особенно вторых младших – средних групп много внимания уделяют воспитанию навыков самообслуживания, в группах и на участках организуют посильную трудовую деятельность детей.</w:t>
      </w:r>
    </w:p>
    <w:p>
      <w:pPr>
        <w:pStyle w:val="Normal"/>
        <w:widowControl w:val="false"/>
        <w:suppressAutoHyphens w:val="false"/>
        <w:spacing w:lineRule="auto" w:line="276"/>
        <w:ind w:left="120" w:right="540" w:firstLine="560"/>
        <w:jc w:val="center"/>
        <w:rPr>
          <w:rFonts w:eastAsia="Calibri"/>
          <w:b/>
          <w:b/>
          <w:color w:val="000000"/>
          <w:shd w:fill="FFFFFF" w:val="clear"/>
          <w:lang w:eastAsia="ru-RU"/>
        </w:rPr>
      </w:pPr>
      <w:r>
        <w:rPr>
          <w:rFonts w:eastAsia="Calibri"/>
          <w:b/>
          <w:color w:val="000000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left="120" w:right="540" w:firstLine="560"/>
        <w:jc w:val="center"/>
        <w:rPr/>
      </w:pPr>
      <w:r>
        <w:rPr>
          <w:b/>
          <w:color w:val="000000"/>
          <w:shd w:fill="FFFFFF" w:val="clear"/>
          <w:lang w:eastAsia="ru-RU"/>
        </w:rPr>
        <w:t xml:space="preserve">Познавательное развитие. </w:t>
      </w:r>
      <w:r>
        <w:rPr>
          <w:b/>
          <w:shd w:fill="FFFFFF" w:val="clear"/>
          <w:lang w:eastAsia="ru-RU"/>
        </w:rPr>
        <w:t>Познание окружающего мира.</w:t>
      </w:r>
    </w:p>
    <w:p>
      <w:pPr>
        <w:pStyle w:val="Normal"/>
        <w:widowControl w:val="false"/>
        <w:suppressAutoHyphens w:val="false"/>
        <w:spacing w:lineRule="auto" w:line="276"/>
        <w:ind w:left="120" w:right="540" w:firstLine="560"/>
        <w:jc w:val="center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left="120" w:right="140" w:firstLine="56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Воспитатели всех возрастных групп осуществляли активную работу по экологическому воспитанию дошкольников. Дети имеют большой запас знаний о природных явлениях и окружающем мире. Большое внимание уделялось работе по использованию экологических знаний для развития познавательных способностей детей. </w:t>
      </w:r>
    </w:p>
    <w:p>
      <w:pPr>
        <w:pStyle w:val="Normal"/>
        <w:widowControl w:val="false"/>
        <w:suppressAutoHyphens w:val="false"/>
        <w:spacing w:lineRule="auto" w:line="276"/>
        <w:ind w:left="120" w:right="140" w:firstLine="56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Математические познавательные способности показывают старшие дошкольники. Они хорошо решают арифметические задачи на сложение и вычитание, называют дни недели и месяцы, различают геометрические фигуры, определяют форму предметов. Однако в группах младшего возраста дети ещё испытывают трудности в различении пространственных характеристик объектов - протяженности: высота, длина, ширина детали. Большой интерес дошкольники проявляют к различным видам конструктора. Дети с интересом создают замыслы простых конструкторов. Конструируют объекты по заданным условиям. Воспитателям рекомендовано уделять внимание конструированию из природных материалов. </w:t>
      </w:r>
    </w:p>
    <w:p>
      <w:pPr>
        <w:pStyle w:val="Normal"/>
        <w:widowControl w:val="false"/>
        <w:suppressAutoHyphens w:val="false"/>
        <w:spacing w:lineRule="auto" w:line="276"/>
        <w:ind w:left="120" w:right="140" w:firstLine="56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left="120" w:right="140" w:firstLine="56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uppressAutoHyphens w:val="false"/>
        <w:ind w:left="160" w:hanging="0"/>
        <w:jc w:val="center"/>
        <w:rPr/>
      </w:pPr>
      <w:r>
        <w:rPr>
          <w:rFonts w:eastAsia="Calibri"/>
          <w:b/>
          <w:lang w:eastAsia="en-US"/>
        </w:rPr>
        <w:t>Художественно</w:t>
      </w:r>
      <w:r>
        <w:rPr>
          <w:rFonts w:eastAsia="Calibri"/>
          <w:lang w:eastAsia="en-US"/>
        </w:rPr>
        <w:t>-</w:t>
      </w:r>
      <w:r>
        <w:rPr>
          <w:rFonts w:eastAsia="Calibri"/>
          <w:b/>
          <w:color w:val="000000"/>
          <w:lang w:eastAsia="ru-RU"/>
        </w:rPr>
        <w:t>эстетическое развитие</w:t>
      </w:r>
      <w:r>
        <w:rPr>
          <w:rFonts w:eastAsia="Calibri"/>
          <w:color w:val="000000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276"/>
        <w:ind w:left="160" w:right="380" w:firstLine="56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Дети любят слушать литературные произведения, особенно если они читаются выразительно и эмоционально. Дошкольники проявляют интерес к книгам, любят их самостоятельно рассматривать, приносят из дома любимые литературные произведения, с увлечением пересказывают любимые книги. Следует уделить особое внимание выразительному чтению поэтических произведений, использовать устного народного творчества</w:t>
      </w:r>
    </w:p>
    <w:p>
      <w:pPr>
        <w:pStyle w:val="Normal"/>
        <w:widowControl w:val="false"/>
        <w:suppressAutoHyphens w:val="false"/>
        <w:spacing w:lineRule="auto" w:line="276"/>
        <w:ind w:right="380" w:hanging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      </w:t>
      </w:r>
      <w:r>
        <w:rPr>
          <w:shd w:fill="FFFFFF" w:val="clear"/>
          <w:lang w:eastAsia="ru-RU"/>
        </w:rPr>
        <w:t>Детей старшего дошкольного возраста отличает более богатый музыкальный опыт. Дошкольники эмоционально и увлечённо слушают музыку и охотно говорят о ней, умеют определить характер музыкального произведения, хорошо владеют навыками музыкально</w:t>
        <w:softHyphen/>
        <w:t>-ритмических движений. Музыкальный зал необходимо пополнить музыкальными инструментами.</w:t>
      </w:r>
    </w:p>
    <w:p>
      <w:pPr>
        <w:pStyle w:val="Normal"/>
        <w:widowControl w:val="false"/>
        <w:suppressAutoHyphens w:val="false"/>
        <w:spacing w:lineRule="auto" w:line="276" w:before="0" w:after="287"/>
        <w:ind w:left="160" w:right="380" w:hanging="0"/>
        <w:jc w:val="center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Реализация УМК по обучению татарского языка и совершенствованию родного татарского языка</w:t>
      </w:r>
    </w:p>
    <w:p>
      <w:pPr>
        <w:pStyle w:val="Normal"/>
        <w:widowControl w:val="false"/>
        <w:suppressAutoHyphens w:val="false"/>
        <w:spacing w:lineRule="auto" w:line="276" w:before="0" w:after="287"/>
        <w:ind w:left="160" w:right="380" w:hanging="0"/>
        <w:jc w:val="center"/>
        <w:rPr/>
      </w:pPr>
      <w:r>
        <w:rPr>
          <w:rFonts w:eastAsia="Calibri"/>
          <w:lang w:eastAsia="en-US"/>
        </w:rPr>
        <w:t xml:space="preserve">В детском саду организованы НОД по изучению татарского языка с русскоязычными детьми </w:t>
      </w:r>
      <w:r>
        <w:rPr>
          <w:rFonts w:eastAsia="Calibri"/>
          <w:u w:val="single"/>
          <w:lang w:eastAsia="en-US"/>
        </w:rPr>
        <w:t>по учебно- методическим комплектам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бно-методический комплект “ Татарча сөйләшәбез” (4-7 лет), под руководством З. М. Зариповой,  Р. Г. Кидрячево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Также организованы НОД по совершенствованию родного татарского языка </w:t>
      </w:r>
      <w:r>
        <w:rPr>
          <w:rFonts w:eastAsia="Calibri"/>
          <w:u w:val="single"/>
          <w:lang w:eastAsia="en-US"/>
        </w:rPr>
        <w:t>по учебно методическим комплект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>- Учебно-методический комплект «Туган телдә сөйләшәбез” (4-7 лет),  под руководством Ф.В.Хазратовой,З. М. Зариповой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>В конспектах НОД у педагогов ставились такие задачи: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у детей словарного запаса;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ие детей в диалогах, развитие у детей памяти, воображения;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звать у детей интерес к татарскому языку;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питывать у детей любовь к родному краю, к её природе и бережное отношение к ней;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знакомить с историческими памятниками и достопримечательностями Казани, Республики Татарстан.</w:t>
      </w:r>
    </w:p>
    <w:p>
      <w:pPr>
        <w:pStyle w:val="Normal"/>
        <w:widowControl w:val="false"/>
        <w:suppressAutoHyphens w:val="false"/>
        <w:spacing w:lineRule="auto" w:line="276"/>
        <w:ind w:right="380" w:firstLine="708"/>
        <w:jc w:val="both"/>
        <w:rPr/>
      </w:pPr>
      <w:r>
        <w:rPr>
          <w:shd w:fill="FFFFFF" w:val="clear"/>
          <w:lang w:eastAsia="ru-RU"/>
        </w:rPr>
        <w:t>На занятиях использовались информационно- коммуникативные технологии, игры- ситуации, наглядные материалы, аудиозаписи, мультфильмы по сказкам татарских писателей. Так же дети совместно с педагогами, или с родителями с огромным интересом и удовольствием выполняли задания на рабочих тетрадях</w:t>
      </w:r>
      <w:r>
        <w:rPr>
          <w:b/>
          <w:shd w:fill="FFFFFF" w:val="clear"/>
          <w:lang w:eastAsia="ru-RU"/>
        </w:rPr>
        <w:t xml:space="preserve">. </w:t>
      </w:r>
    </w:p>
    <w:p>
      <w:pPr>
        <w:pStyle w:val="Normal"/>
        <w:widowControl w:val="false"/>
        <w:suppressAutoHyphens w:val="false"/>
        <w:spacing w:lineRule="auto" w:line="276"/>
        <w:ind w:right="380" w:firstLine="708"/>
        <w:jc w:val="both"/>
        <w:rPr>
          <w:b/>
          <w:b/>
          <w:shd w:fill="FFFFFF" w:val="clear"/>
          <w:lang w:eastAsia="ru-RU"/>
        </w:rPr>
      </w:pPr>
      <w:r>
        <w:rPr>
          <w:shd w:fill="FFFFFF" w:val="clear"/>
          <w:lang w:eastAsia="ru-RU"/>
        </w:rPr>
        <w:t>В ходе организованной образовательной деятельности:       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u w:val="single"/>
          <w:lang w:eastAsia="en-US"/>
        </w:rPr>
        <w:t> </w:t>
      </w:r>
      <w:r>
        <w:rPr>
          <w:rFonts w:eastAsia="Calibri"/>
          <w:u w:val="single"/>
          <w:lang w:eastAsia="en-US"/>
        </w:rPr>
        <w:t>русскоязычные дети</w:t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учились понимать речь педагога на татарском языке, как в организационные моменты, так и в ходе объяснения материала, усваивали лексику татарского языка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- знакомились с построением элементарных грамматических конструкций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- учились принимать участие в играх, знакомились с песнями и стихотворениями на татарском языке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u w:val="single"/>
          <w:lang w:eastAsia="en-US"/>
        </w:rPr>
        <w:t>татароязычные дети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чили и рассказывали стихотворения татарских поэтов, как Г. Тукай, М. Джалиль, Ш. Галиев,Ф. Яруллин и др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накомились с национальными сказками, рассказами татарских писателей, как А. Алиш, Н. Фаттах, А. Бикчантаева и др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>- играли в разные, национальные, подвижные игры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Также, для закрепления речевого материала по УМК, в группах с воспитанием и обучением на русском языке или в группах, где воспитание и обучение ведется  на двух государственных языках- воспитатели  продолжают придумывать  авторские  сказки по мотивам сказок известных писателей, где диалог составлен на татарском из изучаемых детьми слов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>       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зучение татарского языка – это и знакомство с культурой, с праздниками и обычаями народа, сказками, детскими играми и фольклором. Для этого в каждой группе и в кабинете по обучению татарскому языку имеются уголки, отражающие национальную, региональную, этнокультурную среду, собран дидактический материал, игры по обучению детей татарскому языку, куклы в национальных костюмах; стенды на тематику «Мы изучаем татарский язык». Оформлены родительские уголки на двух государственных языках, в которых расположена информация по реализации УМК в детском саду. В кабинете по обучению татарскому языку установлен видеопроектор, экран для просмотра мультфильмов по УМК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етском саду с родителями проводились беседы, консультации по изучению татарского языка</w:t>
      </w:r>
      <w:r>
        <w:rPr>
          <w:rFonts w:eastAsia="Calibri"/>
          <w:b/>
          <w:lang w:eastAsia="en-US"/>
        </w:rPr>
        <w:t xml:space="preserve">. </w:t>
      </w:r>
    </w:p>
    <w:p>
      <w:pPr>
        <w:pStyle w:val="Normal"/>
        <w:widowControl w:val="false"/>
        <w:suppressAutoHyphens w:val="false"/>
        <w:spacing w:lineRule="auto" w:line="276" w:before="0" w:after="287"/>
        <w:ind w:right="380" w:firstLine="160"/>
        <w:jc w:val="both"/>
        <w:rPr/>
      </w:pPr>
      <w:r>
        <w:rPr>
          <w:shd w:fill="FFFFFF" w:val="clear"/>
          <w:lang w:eastAsia="ru-RU"/>
        </w:rPr>
        <w:t>Таким образом, работа по изучению татарского языка ведется систематически, всеми педагогами. Анализируя работу педагогов с детьми по изучению татарского языка или его совершенствованию,  замечая интерес и результативность проведения такой формы,  как театрализованная деятельность используемая для закрепления или совершенствования родного татарского языка детьми, педагогами и родителями,  необходимо продолжать в новом учебном году активно закреплять слова на татарском языке или его совершенствовать в театрализованной деятельности, не забывая об обогащении предметно – развивающей среды , а именно изготовление игр, атрибутов и т.д. Также необходимо постоянно побуждать  русскоязычных  педагогов  к самостоятельному освоению татарского языка.</w:t>
      </w:r>
    </w:p>
    <w:p>
      <w:pPr>
        <w:pStyle w:val="Normal"/>
        <w:widowControl w:val="false"/>
        <w:suppressAutoHyphens w:val="false"/>
        <w:spacing w:lineRule="auto" w:line="276"/>
        <w:ind w:left="160" w:right="380" w:hanging="0"/>
        <w:jc w:val="center"/>
        <w:rPr/>
      </w:pPr>
      <w:r>
        <w:rPr>
          <w:b/>
          <w:shd w:fill="FFFFFF" w:val="clear"/>
          <w:lang w:eastAsia="ru-RU"/>
        </w:rPr>
        <w:t>Национально</w:t>
      </w:r>
      <w:r>
        <w:rPr>
          <w:b/>
          <w:shd w:fill="FFFFFF" w:val="clear"/>
          <w:lang w:val="tt-RU" w:eastAsia="ru-RU"/>
        </w:rPr>
        <w:t xml:space="preserve">е </w:t>
      </w:r>
      <w:r>
        <w:rPr>
          <w:b/>
          <w:shd w:fill="FFFFFF" w:val="clear"/>
          <w:lang w:eastAsia="ru-RU"/>
        </w:rPr>
        <w:t>воспитание детей</w:t>
      </w:r>
    </w:p>
    <w:p>
      <w:pPr>
        <w:pStyle w:val="Normal"/>
        <w:widowControl w:val="false"/>
        <w:suppressAutoHyphens w:val="false"/>
        <w:spacing w:lineRule="auto" w:line="276"/>
        <w:ind w:left="160" w:right="380" w:hanging="0"/>
        <w:jc w:val="center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Согласно нормативно – правовым документам по национальному  воспитанию, изучая татарский язык, мы продолжаем знакомить детей  с культурой, с праздниками и обычаями татарского народа, сказками, детскими играми и фольклором, в детском саду ведется целенаправленная  и систематическая работа по реализации национально-культурной направленности регионального компонента. Для этого Реализация регионального компонента в детском саду осуществляется через следующие </w:t>
      </w:r>
      <w:r>
        <w:rPr>
          <w:rFonts w:eastAsia="Calibri"/>
          <w:u w:val="single"/>
          <w:lang w:eastAsia="en-US"/>
        </w:rPr>
        <w:t>формы организации работы</w:t>
      </w:r>
      <w:r>
        <w:rPr>
          <w:rFonts w:eastAsia="Calibri"/>
          <w:lang w:eastAsia="en-US"/>
        </w:rPr>
        <w:t xml:space="preserve"> с детьми: специально организованную образовательную деятельность, сотворчество воспитателя с детьми, самостоятельная деятельность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Специально организованная образовательная деятельность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>Знакомство детей с особенностями Республики Татарстан включает в себя интеграцию 4 познавательных блоков:</w:t>
      </w:r>
    </w:p>
    <w:p>
      <w:pPr>
        <w:pStyle w:val="Normal"/>
        <w:suppressAutoHyphens w:val="false"/>
        <w:spacing w:lineRule="auto" w:line="276"/>
        <w:ind w:left="567" w:hanging="0"/>
        <w:jc w:val="both"/>
        <w:rPr/>
      </w:pPr>
      <w:r>
        <w:rPr>
          <w:rFonts w:eastAsia="Calibri"/>
          <w:lang w:eastAsia="en-US"/>
        </w:rPr>
        <w:t>1. Блок занятий познавательного цикла – знакомство с народами Поволжья и их традициями.</w:t>
      </w:r>
    </w:p>
    <w:p>
      <w:pPr>
        <w:pStyle w:val="Normal"/>
        <w:suppressAutoHyphens w:val="false"/>
        <w:spacing w:lineRule="auto" w:line="276"/>
        <w:ind w:left="567" w:hanging="0"/>
        <w:jc w:val="both"/>
        <w:rPr/>
      </w:pPr>
      <w:r>
        <w:rPr>
          <w:rFonts w:eastAsia="Calibri"/>
          <w:lang w:eastAsia="en-US"/>
        </w:rPr>
        <w:t>2. Блок занятий познавательного цикла – «Мы все разные, мы все равны»</w:t>
      </w:r>
    </w:p>
    <w:p>
      <w:pPr>
        <w:pStyle w:val="Normal"/>
        <w:suppressAutoHyphens w:val="false"/>
        <w:spacing w:lineRule="auto" w:line="276"/>
        <w:ind w:left="567" w:hanging="0"/>
        <w:jc w:val="both"/>
        <w:rPr/>
      </w:pPr>
      <w:r>
        <w:rPr>
          <w:rFonts w:eastAsia="Calibri"/>
          <w:lang w:eastAsia="en-US"/>
        </w:rPr>
        <w:t>3. Блок занятий по изобразительной деятельности - «Национальный орнамент»</w:t>
      </w:r>
    </w:p>
    <w:p>
      <w:pPr>
        <w:pStyle w:val="Normal"/>
        <w:suppressAutoHyphens w:val="false"/>
        <w:spacing w:lineRule="auto" w:line="276"/>
        <w:ind w:left="567" w:hanging="0"/>
        <w:jc w:val="both"/>
        <w:rPr/>
      </w:pPr>
      <w:r>
        <w:rPr>
          <w:rFonts w:eastAsia="Calibri"/>
          <w:lang w:eastAsia="en-US"/>
        </w:rPr>
        <w:t>4. Блок занятий по речевому развитию – «Богатство и красота родного языка».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По каждому блоку разработаны темы НОД, что позволяет педагогам, учитывая возрастные и индивидуальные особенности детей своей группы, определить объем и содержание НОД в соответствии с общей темой. Календарный план разрабатывается по блокам в соответствии с образовательными областями на младшую, среднюю, старшую, подготовительную к школе группы с учетом принципов доступности, системности и последовательности усложнения материала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В детском саду проводились татарские национальные праздники. Дети с большим желанием участвовали, рассказывали стихи, пели песни, играли в разные подвижные игры. Проводился традиционно праздник «Гаил</w:t>
      </w:r>
      <w:r>
        <w:rPr>
          <w:rFonts w:eastAsia="Calibri"/>
          <w:lang w:val="tt-RU" w:eastAsia="en-US"/>
        </w:rPr>
        <w:t>ә бәйрәме”, где</w:t>
      </w:r>
      <w:r>
        <w:rPr>
          <w:rFonts w:eastAsia="Calibri"/>
          <w:lang w:eastAsia="en-US"/>
        </w:rPr>
        <w:t xml:space="preserve"> дети со своими родителями, бабушками и дедушками, братьями и сестрами собираются вместе и рассказывают о себе, о семейных увлечениях и интересах, затем все вместе участвуют в различных конкурсах, где надо проявить не только умения, но и оказать поддержку, придумать оригинальное решение проблемы; где дети вместе с родителями исполняют песни, импровизируют сказки, готовят поделки для малышей, все это объединяет взрослых и детей. Таким образом, работа по НРК в ДОУ ведется активно, которую необходимо продолжать проводить также активно и в новом учебном году.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Анализ состояния здоровья воспитанников</w:t>
      </w:r>
    </w:p>
    <w:p>
      <w:pPr>
        <w:pStyle w:val="Normal"/>
        <w:widowControl w:val="false"/>
        <w:suppressAutoHyphens w:val="false"/>
        <w:spacing w:lineRule="auto" w:line="276"/>
        <w:ind w:right="360" w:firstLine="708"/>
        <w:jc w:val="both"/>
        <w:rPr/>
      </w:pPr>
      <w:r>
        <w:rPr>
          <w:shd w:fill="FFFFFF" w:val="clear"/>
          <w:lang w:eastAsia="ru-RU"/>
        </w:rPr>
        <w:t>Одной из главных задач в работе педагогического коллектива ДОУ является укрепление физического здоровья ребенка, создание условий для полноценного физического развития. Работа по физической культуре в ДОУ велась с учетом групп здоровья, индивидуальных особенностей каждого воспитанника. В группах разработана система закаливания в соответствии с временем года, проводились витаминизация, закаливающие мероприятия, такие как «Дорожка здоровья», «взбадривающая гимнастика после сна» регулярные прогулки и физкультурные мероприятия на свежем воздухе. Педагогами детского сада проводились оздоровительные физкультминутки, гимнастики (утренняя, гимнастика пробуждения, дыхательная гимнастика, пальчиковая гимнастика), дни здоровья, праздники, досуговые  мероприятия. В детском саду работает с детьми инструктор по физической культуре – Николаева Л.Н. Она осуществляла непосредственно-образовательную деятельность в спортивном зале и на свежем воздухе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/>
        <w:t>В течение учебного года проводилось медицинское обследование воспитанников специалистами городской детской поликлиникой № 6 с целью оказание помощи родителям по состоянию здоровья их детей, в организации спортивных мероприятий и эффективном планировании работы по оздоровлению детей. Наша задача продолжать работу над сохранением и укреплением физического и психического здоровья детей через формирование навыков здорового образа жизни и проведение физкультурно- оздоровительных мероприятий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69"/>
        <w:gridCol w:w="255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8-2019  уч.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 пропущено детьми по боле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689(Отрадная 24а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пущено одним ребенком по боле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детей состоящих на диспансерном у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пределение по группам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- </w:t>
            </w:r>
            <w:r>
              <w:rPr>
                <w:rFonts w:eastAsia="Calibri"/>
                <w:lang w:val="tt-RU" w:eastAsia="en-US"/>
              </w:rPr>
              <w:t>48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– </w:t>
            </w:r>
            <w:r>
              <w:rPr>
                <w:rFonts w:eastAsia="Calibri"/>
                <w:lang w:val="tt-RU" w:eastAsia="en-US"/>
              </w:rPr>
              <w:t>134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– </w:t>
            </w:r>
            <w:r>
              <w:rPr>
                <w:rFonts w:eastAsia="Calibri"/>
                <w:lang w:val="tt-RU" w:eastAsia="en-US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рав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рафные сан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ind w:right="120" w:firstLine="708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right="120" w:firstLine="708"/>
        <w:jc w:val="both"/>
        <w:rPr/>
      </w:pPr>
      <w:r>
        <w:rPr>
          <w:shd w:fill="FFFFFF" w:val="clear"/>
          <w:lang w:eastAsia="ru-RU"/>
        </w:rPr>
        <w:t>Таким образом следует продолжать работу по снижению заболеваемости детей и в следующем учебном году. Продолжить взаимодействие с семьями воспитанников по формированию у детей потребности здорового образа жизни, что будет содействовать охране и укреплению здоровья детей, формировать осанку и гармоничное телосложение, повысит двигательную активность детей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я, систематически проводимые на воздухе, мониторинг физического развития показал, что уровень физической готовности детей по детскому саду соответствует возрастным и нормативным требованиям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 xml:space="preserve">Положительный анализ результатов показал, что необходимо продолжать уделять внимание и в следующем учебном году на: </w:t>
      </w:r>
    </w:p>
    <w:p>
      <w:pPr>
        <w:pStyle w:val="Normal"/>
        <w:suppressAutoHyphens w:val="false"/>
        <w:spacing w:lineRule="auto" w:line="276"/>
        <w:ind w:left="993" w:hanging="0"/>
        <w:rPr/>
      </w:pPr>
      <w:r>
        <w:rPr>
          <w:rFonts w:eastAsia="Calibri"/>
          <w:lang w:eastAsia="en-US"/>
        </w:rPr>
        <w:t>-  активное использование разнообразных форм организации физкультурных занятий;</w:t>
      </w:r>
    </w:p>
    <w:p>
      <w:pPr>
        <w:pStyle w:val="Normal"/>
        <w:suppressAutoHyphens w:val="false"/>
        <w:spacing w:lineRule="auto" w:line="276"/>
        <w:ind w:left="993" w:hanging="0"/>
        <w:rPr/>
      </w:pPr>
      <w:r>
        <w:rPr>
          <w:rFonts w:eastAsia="Calibri"/>
          <w:lang w:eastAsia="en-US"/>
        </w:rPr>
        <w:t>- систематическое проведение профилактических мероприятий, направленных на обеспечение правильного физического и нервно-психического развития и снижению заболеваемости;</w:t>
      </w:r>
    </w:p>
    <w:p>
      <w:pPr>
        <w:pStyle w:val="Normal"/>
        <w:suppressAutoHyphens w:val="false"/>
        <w:spacing w:lineRule="auto" w:line="276"/>
        <w:ind w:left="993" w:hanging="0"/>
        <w:rPr/>
      </w:pPr>
      <w:r>
        <w:rPr>
          <w:rFonts w:eastAsia="Calibri"/>
          <w:lang w:eastAsia="en-US"/>
        </w:rPr>
        <w:t>- отслеживание динамики развития морфофункциональных систем организма ребенка в рамках нормы;</w:t>
      </w:r>
    </w:p>
    <w:p>
      <w:pPr>
        <w:pStyle w:val="Normal"/>
        <w:suppressAutoHyphens w:val="false"/>
        <w:spacing w:lineRule="auto" w:line="276"/>
        <w:ind w:left="99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ьзование физкультурно – оздоровительных технологий в ДОУ;</w:t>
      </w:r>
    </w:p>
    <w:p>
      <w:pPr>
        <w:pStyle w:val="Normal"/>
        <w:suppressAutoHyphens w:val="false"/>
        <w:spacing w:lineRule="auto" w:line="276"/>
        <w:ind w:left="993" w:hanging="0"/>
        <w:rPr/>
      </w:pPr>
      <w:r>
        <w:rPr>
          <w:rFonts w:eastAsia="Calibri"/>
          <w:lang w:eastAsia="en-US"/>
        </w:rPr>
        <w:t>- ведение санитарно – просветительской работы с воспитателями и родителями;</w:t>
      </w:r>
    </w:p>
    <w:p>
      <w:pPr>
        <w:pStyle w:val="Normal"/>
        <w:suppressAutoHyphens w:val="false"/>
        <w:spacing w:lineRule="auto" w:line="276"/>
        <w:ind w:left="993" w:hanging="0"/>
        <w:rPr/>
      </w:pPr>
      <w:r>
        <w:rPr>
          <w:rFonts w:eastAsia="Calibri"/>
          <w:lang w:eastAsia="en-US"/>
        </w:rPr>
        <w:t>- пропаганду здорового образа жизни.</w:t>
      </w:r>
    </w:p>
    <w:p>
      <w:pPr>
        <w:pStyle w:val="Normal"/>
        <w:widowControl w:val="false"/>
        <w:suppressAutoHyphens w:val="false"/>
        <w:spacing w:lineRule="auto" w:line="276"/>
        <w:ind w:right="120" w:hanging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      </w:t>
      </w:r>
      <w:r>
        <w:rPr>
          <w:shd w:fill="FFFFFF" w:val="clear"/>
          <w:lang w:eastAsia="ru-RU"/>
        </w:rPr>
        <w:t>В ДОУ созданы условия</w:t>
      </w:r>
    </w:p>
    <w:p>
      <w:pPr>
        <w:pStyle w:val="Normal"/>
        <w:widowControl w:val="false"/>
        <w:suppressAutoHyphens w:val="false"/>
        <w:spacing w:lineRule="auto" w:line="276"/>
        <w:ind w:right="120" w:hanging="0"/>
        <w:jc w:val="both"/>
        <w:rPr/>
      </w:pPr>
      <w:r>
        <w:rPr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как для физического, так и для психологического комфорта детей. Для обеспечения полноценного психологического развития детей, в соответствии с индивидуальными особенностями в дошкольном учреждении работает психолог. Основным направлением деятельности педагога-психолога являются: психологическое просвещение, адаптация детей к дошкольному учреждению, психологическая готовность дошкольника к обучению в школе. </w:t>
      </w:r>
    </w:p>
    <w:p>
      <w:pPr>
        <w:pStyle w:val="Normal"/>
        <w:widowControl w:val="false"/>
        <w:suppressAutoHyphens w:val="false"/>
        <w:spacing w:lineRule="auto" w:line="276"/>
        <w:ind w:right="120" w:hanging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      </w:t>
      </w:r>
      <w:r>
        <w:rPr>
          <w:shd w:fill="FFFFFF" w:val="clear"/>
          <w:lang w:eastAsia="ru-RU"/>
        </w:rPr>
        <w:t xml:space="preserve">Развивающая психокоррекционная работа, психологическое консультирование. Педагог-психолог Валиуллина Г.И.. проводила с детьми индивидуальные и групповые коррекционные и развивающие упражнения, направленные на адаптацию детей к дошкольному учреждению, снижение психоэмоционального напряжения, тревожности. А так же формирование адекватной самооценки. 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bCs/>
          <w:shd w:fill="FFFFFF" w:val="clear"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/>
      </w:pPr>
      <w:r>
        <w:rPr>
          <w:rFonts w:eastAsia="Calibri"/>
          <w:b/>
          <w:bCs/>
          <w:lang w:eastAsia="en-US"/>
        </w:rPr>
        <w:t>Анализ уровня готовности детей подготовительной группы к обучению в школе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Результатом осуществления воспитательно-образовательной работы в детском саду является качественная подготовка детей к обучению в школе. Выпускники ДОУ поступают в массовые школы № 79, №180,гимназия 8 и т.д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 усвоили чтение, письмо, математику в специфической для данного возраста форме и готовы к обучению в форме учебной деятельности. Дети хорошо владеют звуковым анализом слова, знают буквы, читают, знают все геометрические фигуры, решают занимательные математические задачки, пишут графические диктанты, хорошо ориентируются на листе бумаги . Знают слова и выражения на татарском языке, умеют вести диалог. 93% детей не испытывают трудности в процессе занятий, у них сформирована способность к анализу сложных геометрических фигур и синтезу на этой основе графического анализа.</w:t>
      </w:r>
    </w:p>
    <w:p>
      <w:pPr>
        <w:pStyle w:val="Normal"/>
        <w:suppressAutoHyphens w:val="false"/>
        <w:spacing w:before="0" w:after="200"/>
        <w:jc w:val="center"/>
        <w:rPr/>
      </w:pPr>
      <w:r>
        <w:rPr>
          <w:rFonts w:eastAsia="Calibri"/>
          <w:b/>
          <w:lang w:eastAsia="en-US"/>
        </w:rPr>
        <w:t>Уровень психологической готовности детей к школьному обучению отражен в таблице: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</w:rPr>
        <w:t xml:space="preserve"> </w:t>
      </w:r>
      <w:r>
        <w:rPr/>
        <w:t>Сведения о психологической готовности дошкольников к школьному обучению за 2018-2019 учебный год</w:t>
      </w:r>
    </w:p>
    <w:tbl>
      <w:tblPr>
        <w:tblW w:w="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33"/>
        <w:gridCol w:w="974"/>
        <w:gridCol w:w="1138"/>
        <w:gridCol w:w="1112"/>
        <w:gridCol w:w="1125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выпуск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обслед.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к школе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же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г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ей с низким уровнем готовности  к школе нет.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Система работы с социумо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им из путей повышения качества дошкольного образования мы видим в установлении прочных связей с социумом, как главного акцентного направления дошкольного образования, от которого, на наш взгляд, в первую очередь зависит его качество. Мы считаем, что развитие социальных связей дошкольного образовательного учреждения с культурными и научными центрами дает дополнительный импульс для духовного развития и обогащения личности ребенка с первых лет жизни, совершенствует конструктивные взаимоотношения с родителями, строящиеся на идее социального партнерства. Одновременно этот процесс способствует росту профессионального мастерства всех специалистов детского сада, работающих с детьми, поднимает статус учреждения, указывает на особую роль его социальных связей в развитии каждой личности и тех взрослых, которые входят в ближайшее окружение ребенка. Что в конечном итоге ведет к повышению качества дошкольного образования. Коллектив нашего детского сада строит связи с социумом на основе следующих принципов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та запросов общественности,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я содержания обязанностей детского сада и социума,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хранения имиджа учреждения в обществе,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овления коммуникаций между детским садом и социумо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я в таких условиях, мы создаём возможность расширять культурно-образовательную среду и влиять на широкий социум, гармонизируя отношения различных социальных групп, получая определенные социальные эффекты образовательной деятельности. Предметом взаимодействия и сотрудничества является ребенок, его интересы, заботы о том, чтобы каждое педагогическое воздействие, оказанное на него, было грамотным, профессиональным и безопасным. Взаимоотношения в нашем детском саду строятся с учетом интересов детей, родителей и педагогов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организации совместной деятельности МАДОУ «Детский сад № 377 комбинированного вида с обучением и воспитанием на татарском языке» с социальными институтами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лючение договора о совместной работе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ставление плана совместной работы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ирование родителей о проводимых мероприятиях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ктивное участие родителей в запланированных мероприятиях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встреч с администрацией социальных партнеров, направленных на выявление проблем в совместной деятельности учреждений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Анализ выявленных потенциальных возможностей и интересов детей и их дифференциация позволили спланировать и организовать совместную работу МАДОУ «Детский сад № 377 комбинированного вида» с общественными и социальными институтами, имеющими свои интересы в образовательной сфере. Социальными партнерами в воспитании и развитии детей стали: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семья;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образовательные учреждения: гимназия №8,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культурно-общественные учреждения: библиотека, спортивный комплекс;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медико-оздоровительные организации: детское поликлиническое отделение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трудничество с учреждениями строится с определением конкретных задач по развитию ребенка и конкретной деятельности. 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, решать многие образовательные задачи, тем самым, повышая качество образовательных услуг и уровень реализации стандартов дошкольного образования. 90% детей пользуются услугами этих учреждений.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та с родителям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lang w:eastAsia="en-US"/>
        </w:rPr>
        <w:t>Признавая приоритетное значение семейного воспитания, педагоги дошкольного учреждения уделяют большое внимание работе с родителями. Основной задачей является формирование доверительных отношения сотрудничества и взаимодействия  посредством  привлечения родителей  к  созданию единого пространства развития ребенка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свещение родителей ставит своей задачей повышение их правовой и педагогической культуры. Исходя из этих задач, осуществляется работа по взаимодействию с семьями дошкольников.  Работу с семьями они начинают с проблемно-ориентированного анализа. В детском саду традиционно проводился День открытых дверей, где родители присутствовали на занятиях, режимных моментах, групповых развлечениях. Для них была организована «педагогическая гостиная», где родители могли проконсультироваться со всеми специалистами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едагогов был организован цикл мероприятий по общению педагогов с родителями и особенностям семейного воспитания (практикум, консультации, анкетирование.)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же были организованы различные выставки поделок и рисунков.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ыло проведено два общих и три групповых родительских собраний в течении 2018-2019 учебного года. Также активно проводились консультации для родителей.  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Родители принимали активное участие в создании оптимальных условий для организации воспитательно-образовательного процесса и развивающего пространства ДОУ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гоустройство территории детского сада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ание практической помощи в проведении ремонтных работ.</w:t>
      </w:r>
    </w:p>
    <w:p>
      <w:pPr>
        <w:pStyle w:val="Normal"/>
        <w:suppressAutoHyphens w:val="false"/>
        <w:spacing w:lineRule="auto" w:line="276"/>
        <w:ind w:firstLine="4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организованной работы ДОУ с семьями воспитанников в 2018-2019 г следует продолжать в ДОУсоздавать оптимальные условия для эффективного сотрудничества педагогов и  родителей на дифференцированной основе с целью повышения их социально - педагогической   компетентности.</w:t>
      </w:r>
    </w:p>
    <w:p>
      <w:pPr>
        <w:pStyle w:val="Normal"/>
        <w:suppressAutoHyphens w:val="false"/>
        <w:spacing w:before="0" w:after="200"/>
        <w:ind w:firstLine="4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Педагогического Совета № 4 коллектива МАДОУ «Детский сад № 377» от 16.05.2019 года считать работу педагогического коллектива за 2018-2019 учебный год удовлетворительной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Выводы:</w:t>
      </w:r>
    </w:p>
    <w:p>
      <w:pPr>
        <w:pStyle w:val="Normal"/>
        <w:suppressAutoHyphens w:val="false"/>
        <w:spacing w:lineRule="auto" w:line="276"/>
        <w:rPr>
          <w:rFonts w:eastAsia="Calibri"/>
          <w:highlight w:val="yellow"/>
          <w:lang w:eastAsia="en-US"/>
        </w:rPr>
      </w:pPr>
      <w:r>
        <w:rPr>
          <w:rFonts w:eastAsia="Calibri"/>
          <w:color w:val="000000"/>
          <w:lang w:eastAsia="en-US"/>
        </w:rPr>
        <w:t xml:space="preserve">Основной целью своей деятельности педагогический коллектив видит в создании единого образовательного пространства для разностороннего развития личности ребенка: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color w:val="000000"/>
          <w:lang w:eastAsia="en-US"/>
        </w:rPr>
        <w:t> </w:t>
      </w:r>
      <w:r>
        <w:rPr>
          <w:rFonts w:eastAsia="Calibri"/>
          <w:color w:val="000000"/>
          <w:lang w:eastAsia="en-US"/>
        </w:rPr>
        <w:t>1. Продолжить работу по реализации     Образовательной программы ДО - МАДОУ « Детский сад № 377»</w:t>
      </w:r>
      <w:r>
        <w:rPr>
          <w:rFonts w:eastAsia="Calibri"/>
          <w:lang w:eastAsia="en-US"/>
        </w:rPr>
        <w:t xml:space="preserve"> в условиях ФГОС ДО</w:t>
      </w:r>
    </w:p>
    <w:p>
      <w:pPr>
        <w:pStyle w:val="Normal"/>
        <w:suppressAutoHyphens w:val="false"/>
        <w:spacing w:lineRule="auto" w:line="276"/>
        <w:rPr>
          <w:rFonts w:eastAsia="Calibri"/>
          <w:highlight w:val="yellow"/>
          <w:lang w:eastAsia="en-US"/>
        </w:rPr>
      </w:pPr>
      <w:r>
        <w:rPr>
          <w:rFonts w:eastAsia="Calibri"/>
          <w:color w:val="000000"/>
          <w:lang w:eastAsia="en-US"/>
        </w:rPr>
        <w:t>2. Продолжать работу по  обеспечению  укрепления здоровья и развития физических навыков у детей.</w:t>
      </w:r>
    </w:p>
    <w:p>
      <w:pPr>
        <w:pStyle w:val="Normal"/>
        <w:suppressAutoHyphens w:val="false"/>
        <w:spacing w:lineRule="auto" w:line="276"/>
        <w:rPr>
          <w:rFonts w:eastAsia="Calibri"/>
          <w:highlight w:val="yellow"/>
          <w:lang w:eastAsia="en-US"/>
        </w:rPr>
      </w:pPr>
      <w:r>
        <w:rPr>
          <w:rFonts w:eastAsia="Calibri"/>
          <w:color w:val="000000"/>
          <w:lang w:eastAsia="en-US"/>
        </w:rPr>
        <w:t>3. Продолжать развивать у воспитанников любознательность, инициативность, способность к  творческому самовыражению,  коммуникативность, интерес к поисковой деятельности.</w:t>
      </w:r>
    </w:p>
    <w:p>
      <w:pPr>
        <w:pStyle w:val="Normal"/>
        <w:suppressAutoHyphens w:val="false"/>
        <w:spacing w:lineRule="auto" w:line="276"/>
        <w:rPr>
          <w:rFonts w:eastAsia="Calibri"/>
          <w:highlight w:val="yellow"/>
          <w:lang w:eastAsia="en-US"/>
        </w:rPr>
      </w:pPr>
      <w:r>
        <w:rPr>
          <w:rFonts w:eastAsia="Calibri"/>
          <w:color w:val="000000"/>
          <w:lang w:eastAsia="en-US"/>
        </w:rPr>
        <w:t>4. Продолжать поддерживать сложившиеся традиции, которые делают жизнь детей более интересной, эмоциональной, способствуют создании атмосферы взаимного доверия.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5. Продолжать осуществлять тесную взаимосвязь с семьей. Направлять усилия педагогов и родителей на личностно-ориентированное взаимодействия с ребенком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u w:val="single"/>
        </w:rPr>
      </w:pPr>
      <w:r>
        <w:rPr>
          <w:b/>
        </w:rPr>
        <w:t>Вывод:</w:t>
      </w:r>
      <w:r>
        <w:rPr/>
        <w:t xml:space="preserve"> В 2019-2020 учебном году необходимо продолжить обновление библиотечного фонда (методической литературы), искать возможности для обобщения опыта на более высоком уровне (в рамках городских и республиканских семинаров и конференций), опубликовать методические разработки педагогов в научно-практических и методических печатных изданиях, получить рецензию и опубликовать обобщенный опыт работы детского сада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мимо поставленных задач, которые реализуются на протяжении учебного года, в Учреждении проводится работа по </w:t>
      </w:r>
      <w:r>
        <w:rPr>
          <w:bCs/>
          <w:color w:val="000000"/>
          <w:lang w:eastAsia="ru-RU"/>
        </w:rPr>
        <w:t>приоритетным направлениям: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коррекция недостатков в физическом и психическом развитии детей с нарушениями речи;</w:t>
      </w:r>
    </w:p>
    <w:p>
      <w:pPr>
        <w:pStyle w:val="Normal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- охрана жизни и укрепление физического и психического здоровья детей; </w:t>
      </w:r>
    </w:p>
    <w:p>
      <w:pPr>
        <w:pStyle w:val="Normal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реализация национально-регионального компонента, закона «О двух государственных языках РТ», национальное воспитание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оррекционная работа: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lang w:eastAsia="ru-RU"/>
        </w:rPr>
      </w:pPr>
      <w:r>
        <w:rPr/>
        <w:t>Одним из приоритетных направлений в работе Учреждения является коррекция речевого развития детей, и особое внимание уделяется созданию благоприятных условий для успешной работы по данному вопросу.</w:t>
      </w:r>
      <w:r>
        <w:rPr>
          <w:sz w:val="28"/>
          <w:szCs w:val="28"/>
        </w:rPr>
        <w:t xml:space="preserve"> </w:t>
      </w:r>
      <w:r>
        <w:rPr/>
        <w:t>Зачисление детей в группы происходит на основании результатов психолого – медико - педагогической комиссии (ПМПК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 xml:space="preserve">Коррекционную работу с детьми проводит учитель-логопед первой квалификационной категории Савельева С.В, без категории Абдуллина Г.Х, Фролова К.С </w:t>
      </w:r>
    </w:p>
    <w:p>
      <w:pPr>
        <w:pStyle w:val="Normal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ронтальные занятия в логопедических группах проводятся согласно «Рабочей программе для дошкольников с тяжелыми нарушениями речи» (коррекция речевых навыков детей 5-6.5 лет старшей-подготовительной группы с логопедическими заключениями «ФФН у ребенка с дизартрией (МДР)», «ОНР (II, III, IV уровень речевого развития) у ребенка с дизартрией (МДР)», разработанной на основе программ Филичевой Т.Б., Чиркиной Г.В., Туманова Т.В., Миронова С.А., Лагутина А.В. «Логопедическая работа по преодолению ФФН у детей», «Логопедическая работа по преодолению ОНР у детей» с использованием элементов методики В.В. Коноваленко, С.В. Коноваленко, Ванюхиной Г. «Речецветик», Волиной В. «Занимательная грамматика». Вся работа строится в тесном сотрудничестве с родителями и воспитателями групп. В течение года оформлялись индивидуальные тетради и папки для работы родителей с детьми, закрепления пройденного материала дома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lang w:eastAsia="ru-RU"/>
        </w:rPr>
        <w:t xml:space="preserve">Для индивидуальной работы с детьми и родителями оборудован логопедический кабинет, где имеются все необходимые материалы. Логопедический кабинет постоянно пополняется новыми играми, пособиями, методической литературой и журналами. В индивидуальной и подгрупповой работе с детьми активно используются ИКТ-технологии, интерактивные игры. 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циональное воспитание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b/>
          <w:b/>
          <w:color w:val="000000"/>
          <w:lang w:eastAsia="ru-RU"/>
        </w:rPr>
      </w:pPr>
      <w:r>
        <w:rPr/>
        <w:t>Наряду с развитием русской речи в МАДОУ «Детский сад № 377» реализуется закон «О двух языках PT», в Основную образовательную программу ДО включен национально-региональный компонент. Педагоги Учреждения создают условия для взаимодействия детей, принадлежащих к разным социо - культурным, религиозным общностям. В группах оформлены уголки УМК и РНК, где представлены материалы, отражающие особенности быта и национальной культуры Татарстана. В течение года педагоги организуют национальные праздники «Сабантуй» и др., знакомят детей с произведениями татарских писателей, поэтов и художников, организуют выставки рисунков и поделок, разучивают народные подвижные игры, проводят беседы о толерантности и уважении людей другой национальности и культуры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lang w:eastAsia="ru-RU"/>
        </w:rPr>
        <w:t xml:space="preserve">В течение года татарскому языку обучались дети средней, старшей, подготовительных групп. Дети ясельной и младшей групп знакомились с татарским (русским) языком в режимные моменты в форме игры. Занятия с детьми средней - подготовительных групп проводит воспитатель по обучению татарскому (русскому) языку первой квалификационной категории Шарафеева Г.А, Хисамиева Л.Х используя УМК «Говорим по-татарски»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Методическое пособие по обучению татарскому языку детей 4 -5 лет «Татарча сөйләшәбез» - «Минем өем» (авт. Зарипова З.М.) </w:t>
      </w:r>
    </w:p>
    <w:p>
      <w:pPr>
        <w:pStyle w:val="Normal"/>
        <w:suppressAutoHyphens w:val="false"/>
        <w:autoSpaceDE w:val="false"/>
        <w:spacing w:lineRule="auto" w:line="276" w:before="0" w:after="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Методическое пособие по обучению татарскому языку детей 5-6 лет «Татарча сөйләшәбез» - “Уйный-уйный үсәбез” (авт. Зарипова З.М.)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Методическое пособие по обучению татарскому языку детей 6-7 лет “Татарча сөйләшәбез» - «Без инде хәзер зурлар-мәктәпкә илтә юллар” (авт. Зарипова З.М.) </w:t>
      </w:r>
    </w:p>
    <w:p>
      <w:pPr>
        <w:pStyle w:val="Normal"/>
        <w:spacing w:lineRule="auto" w:line="276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нятия проводятся 3 раза в неделю: 2 раза по подгруппам в кабинете татарского языка и 1 раз со всей групп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держание и оформление кабинета татарского языка соответствует современным требованиям. Кабинет оснащен методической литературой, дидактическими играми и пособиями, национальными игрушками, произведениями и материалами о жизни и творчестве татарских писателей и поэтов. Имеется мультимедийное оборудование: ноутбук, проектор, экран для просмотра анимационных сюжетов по программе. В кабинете есть государственная символика, портреты президентов РФ и РТ. Оснащение кабинета носит развивающийся характер, постоянно обновляются дидактические материалы, наполнение предметной среды. Воспитателем татарского языка изготовлены авторские игры и пособия для обучения детей татарскому языку в игровой форме «Весёлый поезд», «Повар», «Семья», «Театр» и друг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оспитатель по обучению татарскому (русскому) языку Шарафеева Г.А, Хисамиева Л.Х активно работают с воспитателями групп по повышению уровня владения татарским языком в объеме реализуемого УМК, развитию языковой среды в группах. В течение учебного года  проводились консультации, выступали на педагогических советах и семинарах. Под их руководством коллективом была проведена большая работа по обогащению развивающей предметно-пространственной и языковой среды. Разработанные лэпбуки к комплекту «Говорим по-татарски» были представлены на районный конкурс дидактических иг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бота по обучению детей татарскому языку проводится в условиях преемственности и взаимодействия всего коллектива. В планах в/о работы воспитателей отражена работа по закреплению изученного на занятии по татарскому языку в режиме дня. В группах организовывается прослушивание аудиодисков УМК, имеются необходимые атрибуты для проведения игр «Командир», «Телефон», «Кафе» и т.д. Диалоги, хороводы и игровые ситуации, разработанные на материале УМК «Говорим по-татарски» включаются в музыкальные занятия и развлеч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ажную роль в обучении детей татарской разговорной речи играет семья. От отношения родителей к родному языку, зависит обучаемость детей. В группах для родителей созданы стенды «Говорим по-татарски» («Татарча сойл</w:t>
      </w:r>
      <w:r>
        <w:rPr>
          <w:lang w:val="tt-RU"/>
        </w:rPr>
        <w:t>ә</w:t>
      </w:r>
      <w:r>
        <w:rPr/>
        <w:t>ш</w:t>
      </w:r>
      <w:r>
        <w:rPr>
          <w:lang w:val="tt-RU"/>
        </w:rPr>
        <w:t>ә</w:t>
      </w:r>
      <w:r>
        <w:rPr/>
        <w:t>без»), проводятся беседы, консультации. Информация доносится до родителей на родительских собраниях, через интернет-сайт детского сада на портале «Электронное образование РТ», в индивидуальном взаимодействии воспитателей групп и воспитателя по обучению татарского языка с родителями воспитанников.</w:t>
      </w:r>
    </w:p>
    <w:p>
      <w:pPr>
        <w:pStyle w:val="Default"/>
        <w:spacing w:lineRule="auto" w:line="276"/>
        <w:jc w:val="both"/>
        <w:rPr>
          <w:kern w:val="0"/>
          <w:lang w:eastAsia="ru-RU" w:bidi="ar-SA"/>
        </w:rPr>
      </w:pPr>
      <w:r>
        <w:rPr>
          <w:b/>
        </w:rPr>
        <w:t>Вывод:</w:t>
      </w:r>
      <w:r>
        <w:rPr/>
        <w:t xml:space="preserve"> </w:t>
      </w:r>
      <w:r>
        <w:rPr>
          <w:kern w:val="0"/>
          <w:lang w:eastAsia="ru-RU" w:bidi="ar-SA"/>
        </w:rPr>
        <w:t xml:space="preserve">Дети принимают активное участие в проведении развлечений и татарских национальных праздников, с удовольствием знакомятся с национальной культурой, обычаями, народными песнями и играми. Обучение языку по новым УМК предполагает активное привлечение родителей и непосредственное участие всех педагогов Учреждения. </w:t>
      </w:r>
    </w:p>
    <w:p>
      <w:pPr>
        <w:pStyle w:val="Default"/>
        <w:spacing w:lineRule="auto" w:line="276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  <w:t xml:space="preserve">В связи с этим, необходимо: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1. Продолжить </w:t>
      </w:r>
      <w:r>
        <w:rPr>
          <w:color w:val="000000"/>
          <w:lang w:val="tt-RU" w:eastAsia="ru-RU"/>
        </w:rPr>
        <w:t>р</w:t>
      </w:r>
      <w:r>
        <w:rPr>
          <w:color w:val="000000"/>
          <w:lang w:eastAsia="ru-RU"/>
        </w:rPr>
        <w:t xml:space="preserve">азвивать языковую среду в учреждении, оказывать постоянную поддержку воспитателям в совершенствовании собственной речи. </w:t>
      </w:r>
    </w:p>
    <w:p>
      <w:pPr>
        <w:pStyle w:val="Normal"/>
        <w:suppressAutoHyphens w:val="false"/>
        <w:autoSpaceDE w:val="false"/>
        <w:spacing w:lineRule="auto" w:line="276" w:before="0" w:after="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 Продолжить формирование развивающей предметно-пространственной среды в группах и кабинете татарского языка. </w:t>
      </w:r>
    </w:p>
    <w:p>
      <w:pPr>
        <w:pStyle w:val="Normal"/>
        <w:suppressAutoHyphens w:val="false"/>
        <w:autoSpaceDE w:val="false"/>
        <w:spacing w:lineRule="auto" w:line="276" w:before="0" w:after="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 Искать новые возможности для применения образовательного потенциала учебно-методического комплекта «Говорим по-татарски» через интеграцию во все образовательные области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 Продолжить работу с семьями воспитанников через проведение совместных мероприятий, информирование и повышение компетентности родителей в вопросах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Укрепление здоровья и физическое развитие дошкольник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eastAsia="ru-RU"/>
        </w:rPr>
        <w:t>Современная статистика показывает общее ухудшение состояния здоровья людей, повышение уровня детской заболеваемости, увеличение хронических заболеваний и врожденных патологий, участились случаи заболеваний детей простудными и инфекционными заболеваниями. Причинами этого является и экологическая обстановка в стране, низкий уровень формирования здорового образа жизни среди населения, недостаточное внимание к укреплению здоровья и занятиям физкультурой. В сложившейся ситуации особенно актуальным остаётся вопрос сохранения и улучшения здоровья детей в дошкольных учреждениях.</w:t>
      </w:r>
      <w:r>
        <w:rPr>
          <w:sz w:val="28"/>
          <w:szCs w:val="28"/>
        </w:rPr>
        <w:t xml:space="preserve"> </w:t>
      </w:r>
      <w:r>
        <w:rPr/>
        <w:t>Коллектив МАДОУ «Детский сад № 377» определил для себя одной из приоритетных задач сохранение и укрепление физического здоровья детей, воспитание у них потребности в здоровом образе жизн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проведения профилактических мероприятий и контроля за физическим развитием детей, в детском саду оборудован медицинский блок, включающий медицинский кабинет, процедурный кабинет и изолятор, оснащенные необходимым оборудованием. В медицинском кабинете имеются: кварцевые лампы, ростомер, весы, холодильник и шкаф для хранения лекарственных препаратов и вакцин, кушетка. В изоляторе - кровать, прикроватный столик, оборудованы раковина для мытья посуды и отдельный сан. узел. Получена медицинская лицензия.</w:t>
      </w:r>
    </w:p>
    <w:p>
      <w:pPr>
        <w:pStyle w:val="Normal"/>
        <w:spacing w:lineRule="auto" w:line="276"/>
        <w:ind w:firstLine="708"/>
        <w:jc w:val="both"/>
        <w:rPr>
          <w:color w:val="000000"/>
          <w:lang w:eastAsia="ru-RU"/>
        </w:rPr>
      </w:pPr>
      <w:r>
        <w:rPr/>
        <w:t>Контроль за состоянием здоровья и физическими показателями детей в детском саду осуществляет  медицинская сестра Галеева А.Ш, Зеленцова З.М.  и врач Детской поликлиники № 6 Советского района г. Казани  Жданова Э.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есмотря на активное использование воспитателями и специалистами современных здоровьесберегающих технологий, проведение разнообразных оздоровительных и профилактических мероприятий с детьми, занятий, закаливающих процедур, организации двигательной активности и др., наблюдение педагогического процесса показало, что качество организации физкультурно-оздоровительной работы соответствует необходимому уровню. Индивидуальные собеседования и анкетирование на выявление педагогических затруднений позволили выявить необходимость повышения профессиональной компетентности воспитателей в области методики организации и проведения образовательной деятельности по физическому развитию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Вывод: </w:t>
      </w:r>
      <w:r>
        <w:rPr>
          <w:color w:val="000000"/>
          <w:lang w:eastAsia="ru-RU"/>
        </w:rPr>
        <w:t xml:space="preserve">В связи с этим необходимо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зучить процессы организации режимных моментов, закаливающих процедур, двигательной активности и НОД по физическому развитию, соблюдение санитарно-гигиенических требований с целью выявления причин повышения уровня заболеваемости детей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овести методическую работу по повышению профессиональной компетентности воспитателей в данном направлен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rPr>
          <w:color w:val="000000"/>
          <w:lang w:eastAsia="ru-RU"/>
        </w:rPr>
      </w:pPr>
      <w:r>
        <w:rPr/>
        <w:t xml:space="preserve"> </w:t>
      </w:r>
      <w:r>
        <w:rPr/>
        <w:t>Изыскать возможность для приобретения разнообразного спортивного инвентаря (гимнастических палок, обручей, дуг для подлезания, корзин для метания, кольцебросов, гимнастических скамеек, атрибутов для прыжков и равновесия, матов и др.) для проведения занятий и свободной двигательной деятельности в группах и на участке.</w:t>
      </w:r>
    </w:p>
    <w:p>
      <w:pPr>
        <w:pStyle w:val="Normal"/>
        <w:spacing w:lineRule="auto" w:line="276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276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76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Анализ выполнения годовых задач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В 2018-2019 учебном году перед коллективом детского сада были поставлены следующие задачи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 </w:t>
      </w:r>
      <w:r>
        <w:rPr/>
        <w:t>1. Способствовать развитию творческого потенциала и профессиональной активности педагогов через повышение информационно-коммуникативной компетентности и реализации ИКТ в образовательном и коррекционном процессах, в том числе по обучению детей татарскому языку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. Продолжать работу по обновлению развивающей предметно-пространственной среды в соответствии с ФГОС ДО, способствующей развитию у детей познавательных интересов и познавательных действий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3.Повышать эффективность мероприятий по безопасности жизнедеятельности воспитанников, физкультурно – оздоровительной работы в ДОУ за счёт усиления персональной ответственности каждого участника образовательного процесса и организации работы по просвещению детей и родителей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4.Создавать оптимальные условия для эффективного сотрудничества педагогов и родителей с целью повышения их социально – педагогической компетентности.</w:t>
      </w:r>
    </w:p>
    <w:p>
      <w:pPr>
        <w:pStyle w:val="Normal"/>
        <w:spacing w:lineRule="auto" w:line="276"/>
        <w:ind w:left="426" w:hanging="0"/>
        <w:jc w:val="both"/>
        <w:rPr>
          <w:lang w:eastAsia="ru-RU"/>
        </w:rPr>
      </w:pPr>
      <w:r>
        <w:rPr/>
        <w:t>В МАДОУ созданы оптимальные условия для воспитания и обучения родному татарскому языку: оборудованы этнографические уголки, подобрана литература, символика России и Татарстана, систематизирована информация для родителей, что обеспечивает высокий уровень развития дете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Были проведены следующие мероприятия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изготовление дидактических игр, обогащение развивающей предметно-пространственной среды по обучению детей татарскому языку и реализации национально-регионального компонента; </w:t>
      </w:r>
    </w:p>
    <w:p>
      <w:pPr>
        <w:pStyle w:val="Normal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использование новой привлекательной формы дидактического пособия «Лэпбук»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привлечение родителей к подготовке и совместному участию в национальных праздник «Сабантуй», «Г.Тукай» и т.д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непосредственное участие воспитателей в организации игр по УМК под руководством воспитателей по обучению татарскому языку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/>
        <w:t xml:space="preserve">В результате проведенной работы педагоги стали более качественно планировать и проводить образовательную деятельность по реализации национально-регионального компонента образовательной программы; развивающая предметно-пространственная среда пополнилась за счет новых дидактических игр и пособий; оптимизирована система взаимодействия воспитателя по обучению татарскому языку с воспитателями и специалистами; родители воспитанников принимают активное участие в решении образовательных задач. </w:t>
      </w:r>
      <w:r>
        <w:rPr>
          <w:color w:val="000000"/>
          <w:lang w:eastAsia="ru-RU"/>
        </w:rPr>
        <w:t>Практика обучения детей двум государственным языкам с использованием учебно-</w:t>
      </w:r>
      <w:r>
        <w:rPr>
          <w:lang w:eastAsia="ru-RU"/>
        </w:rPr>
        <w:t>методического комплекта «Татарча сөйләшәбез» и реализация национально-регионального компонента образовательной программы показала их большой потенциал в речевом, познавательном и социально-коммуникативном развитии детей. Изученный материал легко входит в обыденную жизнь детей, проявляясь в различных видах детской деятельности.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феврале месяце на педагогическом совете № 3 «Обновление развивающей предметно-пространственной среды в соответствии с ФГОС ДО, способствующей развитию у детей познавательных интересов и познавательных действий» </w:t>
      </w:r>
    </w:p>
    <w:p>
      <w:pPr>
        <w:pStyle w:val="Normal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spacing w:lineRule="auto" w:line="276"/>
        <w:jc w:val="both"/>
        <w:rPr>
          <w:kern w:val="0"/>
          <w:lang w:eastAsia="ru-RU" w:bidi="ar-SA"/>
        </w:rPr>
      </w:pPr>
      <w:r>
        <w:rPr/>
        <w:t xml:space="preserve">   </w:t>
      </w:r>
      <w:r>
        <w:rPr>
          <w:lang w:val="tt-RU"/>
        </w:rPr>
        <w:t>Развиваю</w:t>
      </w:r>
      <w:r>
        <w:rPr/>
        <w:t>щая</w:t>
      </w:r>
      <w:r>
        <w:rPr>
          <w:kern w:val="0"/>
          <w:lang w:eastAsia="ru-RU" w:bidi="ar-SA"/>
        </w:rPr>
        <w:t xml:space="preserve"> среда, организованная в детском саду, способствует эмоциональному благополучию ребенка, создает у него чувство уверенности в себе и защищенности.</w:t>
      </w:r>
    </w:p>
    <w:p>
      <w:pPr>
        <w:pStyle w:val="Normal"/>
        <w:spacing w:lineRule="auto" w:line="276"/>
        <w:ind w:left="720" w:hanging="0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86" w:leader="none"/>
        </w:tabs>
        <w:spacing w:lineRule="auto" w:line="276"/>
        <w:jc w:val="both"/>
        <w:rPr>
          <w:kern w:val="0"/>
          <w:lang w:eastAsia="ru-RU" w:bidi="ar-SA"/>
        </w:rPr>
      </w:pPr>
      <w:r>
        <w:rPr/>
        <w:t xml:space="preserve">С целью совершенствования работы по охране жизни и здоровья детей, формированию здорового образа жизни, коллектив уделил большое внимание реализации программы по обучению детей дошкольного возраста охрану и укрепление физического и психологического здоровья детей, в том числе их эмоционального благополучия. </w:t>
      </w:r>
      <w:r>
        <w:rPr>
          <w:kern w:val="0"/>
          <w:lang w:eastAsia="ru-RU" w:bidi="ar-SA"/>
        </w:rPr>
        <w:t xml:space="preserve">Физическое развитие является самостоятельной образовательной областью, которая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</w:t>
      </w:r>
      <w:r>
        <w:rPr>
          <w:lang w:eastAsia="ru-RU"/>
        </w:rPr>
        <w:t>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учреждении созданы оптимальные условия для охраны и укрепления здоровья детей, их физического и психического развития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полноценное питание (завтрак, обед, полдник, ужин) осуществляется с нормативными документами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оздоровительная работа с детьми (закаливание, воздушные ванны, босохождение по массажным дорожкам);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- дополнительно проводятся занятия оздоровительной гимнастики; 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нятия проводятся в оптимальных условиях и достаточной материальной базой для физического совершенствования с современным оборудованием. 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color w:val="000000"/>
          <w:highlight w:val="yellow"/>
          <w:lang w:eastAsia="ru-RU"/>
        </w:rPr>
      </w:pPr>
      <w:r>
        <w:rPr>
          <w:color w:val="000000"/>
          <w:highlight w:val="yellow"/>
          <w:lang w:eastAsia="ru-RU"/>
        </w:rPr>
      </w:r>
    </w:p>
    <w:p>
      <w:pPr>
        <w:pStyle w:val="Style23"/>
        <w:shd w:fill="FFFFFF" w:val="clear"/>
        <w:spacing w:lineRule="atLeast" w:line="101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/>
        </w:rPr>
        <w:t>На педагогическом совете № 2</w:t>
      </w:r>
      <w:r>
        <w:rPr/>
        <w:t xml:space="preserve"> проводимый в ноябре  месяце на тему:</w:t>
      </w:r>
      <w:r>
        <w:rPr>
          <w:i/>
          <w:color w:val="000000"/>
        </w:rPr>
        <w:t xml:space="preserve">  </w:t>
      </w:r>
      <w:r>
        <w:rPr>
          <w:color w:val="000000"/>
        </w:rPr>
        <w:t>«Повышение информационно-коммуникативной компетентности педагогов и применение ИКТ в образовательном и коррекционном процессах, в том числе по обучению детей татарскому языку» было решено активно  использовать  информационные технологии при организации проектной деятельности, что обеспечивает развитие инициативы и самостоятельности детей, позволяет формировать познавательный интерес и применить полученную информацию в решении проблемных задач. Создавать свои собственные информационно-компьютерные материалы к проведению непосредственно образовательной деятельности с использованием программ Microsoft Word, Power Point.</w:t>
      </w:r>
    </w:p>
    <w:p>
      <w:pPr>
        <w:pStyle w:val="Style23"/>
        <w:shd w:fill="FFFFFF" w:val="clear"/>
        <w:spacing w:lineRule="atLeast" w:line="101" w:before="0" w:after="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Также педагоги активно используют созданные презентации при проведении родительских собраний, совместных мероприятий с детьми и родителями, различных открытых мероприятий.</w:t>
      </w:r>
    </w:p>
    <w:p>
      <w:pPr>
        <w:pStyle w:val="Style23"/>
        <w:shd w:fill="FFFFFF" w:val="clear"/>
        <w:spacing w:lineRule="atLeast" w:line="101" w:before="0" w:after="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Если воспитатель сегодня уверенно владеет информационными технологиями, то он получает авторитет в глазах коллег, детей и родителей, а так же это значит, что педагог занимается саморазвитием, идет в ногу со временем и старается разнообразить формы образовательной деятельности.</w:t>
      </w:r>
    </w:p>
    <w:p>
      <w:pPr>
        <w:pStyle w:val="Style23"/>
        <w:shd w:fill="FFFFFF" w:val="clear"/>
        <w:spacing w:lineRule="atLeast" w:line="101" w:before="0" w:after="0"/>
        <w:rPr>
          <w:color w:val="000000"/>
        </w:rPr>
      </w:pPr>
      <w:r>
        <w:rPr>
          <w:color w:val="000000"/>
        </w:rPr>
        <w:t>Внедрение информационных технологий в управление.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spacing w:lineRule="auto" w:line="276"/>
        <w:jc w:val="both"/>
        <w:rPr/>
      </w:pPr>
      <w:r>
        <w:rPr/>
        <w:t>3.</w:t>
      </w:r>
      <w:r>
        <w:rPr>
          <w:sz w:val="23"/>
          <w:szCs w:val="23"/>
        </w:rPr>
        <w:t xml:space="preserve"> </w:t>
      </w:r>
      <w:r>
        <w:rPr>
          <w:kern w:val="0"/>
          <w:lang w:eastAsia="ru-RU" w:bidi="ar-SA"/>
        </w:rPr>
        <w:t xml:space="preserve">Педагогический коллектив строит свою работу по воспитанию и обучению детей в тесном сотрудничестве с семьей. Он обусловлен вовлечением родителей в образовательный процесс, просвещением родителей в целях повышения психологической и педагогической культуры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работе с семьями используются разнообразные формы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родительские собрания (общие и группы)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анкетирование. </w:t>
      </w:r>
    </w:p>
    <w:p>
      <w:pPr>
        <w:pStyle w:val="Normal"/>
        <w:suppressAutoHyphens w:val="false"/>
        <w:autoSpaceDE w:val="false"/>
        <w:spacing w:lineRule="auto" w:line="276" w:before="0" w:after="1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консультации специалистов МАДОУ по вопросам воспитания и обучения детей, имеющих проблемы в развитии; </w:t>
      </w:r>
    </w:p>
    <w:p>
      <w:pPr>
        <w:pStyle w:val="Normal"/>
        <w:suppressAutoHyphens w:val="false"/>
        <w:autoSpaceDE w:val="false"/>
        <w:spacing w:lineRule="auto" w:line="276" w:before="0" w:after="1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совместное создание предметно-развивающей среды; </w:t>
      </w:r>
    </w:p>
    <w:p>
      <w:pPr>
        <w:pStyle w:val="Normal"/>
        <w:suppressAutoHyphens w:val="false"/>
        <w:autoSpaceDE w:val="false"/>
        <w:spacing w:lineRule="auto" w:line="276" w:before="0" w:after="1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участие в подготовке и проведении детских праздников и развлечений; </w:t>
      </w:r>
    </w:p>
    <w:p>
      <w:pPr>
        <w:pStyle w:val="Normal"/>
        <w:suppressAutoHyphens w:val="false"/>
        <w:autoSpaceDE w:val="false"/>
        <w:spacing w:lineRule="auto" w:line="276" w:before="0" w:after="1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совместное творчество родителей, педагогов, детей; </w:t>
      </w:r>
    </w:p>
    <w:p>
      <w:pPr>
        <w:pStyle w:val="Normal"/>
        <w:suppressAutoHyphens w:val="false"/>
        <w:autoSpaceDE w:val="false"/>
        <w:spacing w:lineRule="auto" w:line="276" w:before="0" w:after="1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дни открытых дверей; </w:t>
      </w:r>
    </w:p>
    <w:p>
      <w:pPr>
        <w:pStyle w:val="Normal"/>
        <w:suppressAutoHyphens w:val="false"/>
        <w:autoSpaceDE w:val="false"/>
        <w:spacing w:lineRule="auto" w:line="276" w:before="0" w:after="1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информационные стенды; </w:t>
      </w:r>
    </w:p>
    <w:p>
      <w:pPr>
        <w:pStyle w:val="Normal"/>
        <w:suppressAutoHyphens w:val="false"/>
        <w:autoSpaceDE w:val="false"/>
        <w:spacing w:lineRule="auto" w:line="276" w:before="0" w:after="1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информационные бюллетени; </w:t>
      </w:r>
    </w:p>
    <w:p>
      <w:pPr>
        <w:pStyle w:val="Normal"/>
        <w:suppressAutoHyphens w:val="false"/>
        <w:autoSpaceDE w:val="false"/>
        <w:spacing w:lineRule="auto" w:line="276" w:before="0" w:after="1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родительские уголки; </w:t>
      </w:r>
    </w:p>
    <w:p>
      <w:pPr>
        <w:pStyle w:val="Normal"/>
        <w:suppressAutoHyphens w:val="false"/>
        <w:autoSpaceDE w:val="false"/>
        <w:spacing w:lineRule="auto" w:line="276" w:before="0" w:after="1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конкурсы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совместное проведение развлекательно-познавательных мероприятий. </w:t>
      </w:r>
    </w:p>
    <w:p>
      <w:pPr>
        <w:pStyle w:val="Normal"/>
        <w:suppressAutoHyphens w:val="false"/>
        <w:autoSpaceDE w:val="false"/>
        <w:spacing w:lineRule="auto" w:line="276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Работа с родителями отражена в планировании деятельности педагогов. Педагоги помогают родителям в решении следующих задач: физкультурно-оздоровительная работа в семье, игровая деятельность с детьми, патриотическое воспитание, роли семьи в воспитании личности. </w:t>
      </w:r>
    </w:p>
    <w:p>
      <w:pPr>
        <w:pStyle w:val="Normal"/>
        <w:suppressAutoHyphens w:val="false"/>
        <w:autoSpaceDE w:val="false"/>
        <w:spacing w:lineRule="auto" w:line="276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каждой группе имеются полные сведения о родителях, оформлены оригинальные информационные родительские уголки, представлены консультации для родителей по различным разделам воспитания и обучения. В группах постоянно проводятся совместные мероприятия с родителями и детьми ( по плану педагогов).</w:t>
      </w:r>
    </w:p>
    <w:p>
      <w:pPr>
        <w:pStyle w:val="Normal"/>
        <w:ind w:firstLine="360"/>
        <w:jc w:val="both"/>
        <w:rPr/>
      </w:pPr>
      <w:r>
        <w:rPr/>
        <w:t>Анализируя работу педагогического коллектива в 2017-2018 учебном году можно сделать вывод, что все запланированные мероприятия по методической работе проведены, годовые задачи выполне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3. Цель и задачи воспитательно-образовательной работы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-2020 учебный год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ЦЕЛЬ РАБОТЫ: 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 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СНОВНЫЕ ЗАДАЧИ РАБОТЫ: 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 </w:t>
      </w:r>
      <w:r>
        <w:rPr>
          <w:color w:val="000000"/>
          <w:sz w:val="23"/>
          <w:szCs w:val="23"/>
          <w:lang w:eastAsia="ru-RU"/>
        </w:rPr>
        <w:t xml:space="preserve">1. Охрана жизни и здоровья детей 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 </w:t>
      </w:r>
      <w:r>
        <w:rPr>
          <w:color w:val="000000"/>
          <w:sz w:val="23"/>
          <w:szCs w:val="23"/>
          <w:lang w:eastAsia="ru-RU"/>
        </w:rPr>
        <w:t xml:space="preserve">2. Осуществление   формы планирования воспитательно-образовательного процесса, соответствующую Федеральному государственному образовательному стандарту с интеграцией образовательных областей и комплексно–тематическим планированием воспитательно-образовательного процесса. 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. Формирование   профессиональной компетентности  педагогов  в области  освоения  новых  федеральных государственных образовательных стандартов дошкольного образования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 </w:t>
      </w:r>
      <w:r>
        <w:rPr>
          <w:color w:val="000000"/>
          <w:sz w:val="23"/>
          <w:szCs w:val="23"/>
          <w:lang w:eastAsia="ru-RU"/>
        </w:rPr>
        <w:t xml:space="preserve">4. Организовать работу по внедрению  проектного  метода обучения и воспитания дошкольников для  развития  их  познавательных и творческих способностей. 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5. Обогащение социального опыта ребенка через реализацию игровых проектов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 </w:t>
      </w:r>
      <w:r>
        <w:rPr>
          <w:color w:val="000000"/>
          <w:sz w:val="23"/>
          <w:szCs w:val="23"/>
          <w:lang w:eastAsia="ru-RU"/>
        </w:rPr>
        <w:t xml:space="preserve">6. Формирование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. 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. Объединить усилия родителей и педагогов для успешного решения оздоровительных и воспитательных задач.   </w:t>
      </w:r>
    </w:p>
    <w:p>
      <w:pPr>
        <w:pStyle w:val="Normal"/>
        <w:spacing w:lineRule="auto" w:line="276"/>
        <w:ind w:left="426" w:hanging="0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76"/>
        <w:ind w:left="426" w:hanging="0"/>
        <w:rPr>
          <w:color w:val="000000"/>
          <w:lang w:eastAsia="ru-RU"/>
        </w:rPr>
      </w:pPr>
      <w:r>
        <w:rPr>
          <w:b/>
          <w:bCs/>
        </w:rPr>
        <w:t>3.1 Научно-методическое и кадровое обеспечение образовательного процесса</w:t>
      </w:r>
    </w:p>
    <w:p>
      <w:pPr>
        <w:pStyle w:val="Normal"/>
        <w:spacing w:lineRule="auto" w:line="276"/>
        <w:jc w:val="both"/>
        <w:rPr>
          <w:bCs/>
          <w:i/>
          <w:i/>
          <w:color w:val="000000"/>
          <w:sz w:val="23"/>
          <w:szCs w:val="23"/>
          <w:lang w:eastAsia="ru-RU"/>
        </w:rPr>
      </w:pPr>
      <w:r>
        <w:rPr>
          <w:bCs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76"/>
        <w:jc w:val="both"/>
        <w:rPr>
          <w:bCs/>
          <w:i/>
          <w:i/>
          <w:color w:val="000000"/>
          <w:sz w:val="23"/>
          <w:szCs w:val="23"/>
          <w:lang w:eastAsia="ru-RU"/>
        </w:rPr>
      </w:pPr>
      <w:r>
        <w:rPr>
          <w:bCs/>
          <w:i/>
          <w:color w:val="000000"/>
          <w:sz w:val="23"/>
          <w:szCs w:val="23"/>
          <w:lang w:eastAsia="ru-RU"/>
        </w:rPr>
        <w:t xml:space="preserve"> </w:t>
      </w:r>
      <w:r>
        <w:rPr>
          <w:bCs/>
          <w:i/>
          <w:color w:val="000000"/>
          <w:sz w:val="23"/>
          <w:szCs w:val="23"/>
          <w:lang w:eastAsia="ru-RU"/>
        </w:rPr>
        <w:t>Повышение квалификации и профессионального мастерства</w:t>
      </w:r>
    </w:p>
    <w:tbl>
      <w:tblPr>
        <w:tblW w:w="98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5"/>
        <w:gridCol w:w="2692"/>
        <w:gridCol w:w="22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точнение списков аттестуемых </w:t>
            </w:r>
          </w:p>
          <w:p>
            <w:pPr>
              <w:pStyle w:val="Default"/>
              <w:rPr/>
            </w:pPr>
            <w:r>
              <w:rPr/>
              <w:t xml:space="preserve">- на высшую, первую категорию: </w:t>
            </w:r>
          </w:p>
          <w:p>
            <w:pPr>
              <w:pStyle w:val="Default"/>
              <w:rPr/>
            </w:pPr>
            <w:r>
              <w:rPr/>
              <w:t xml:space="preserve">-на соответствие занимаемой должност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тственное лицо по аттеста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компьютерного банка данных на аттестуемых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ое лицо по аттест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готовка и издание приказов по аттестации педагогических кадров на СЗД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ещение совещаний, семинаров по аттестаци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ое лицо по аттест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ача заявлений педагогов в личных кабинетах в системе «ЭЛЕКТРОННОЕ ОБРАЗОВАНИЕ РТ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, янва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ое лицо по аттест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инструктивно-методической документации по аттестации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ое лицо по аттест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хождение тестирования в системе «ЭЛЕКТРОННОЕ ОБРАЗОВАНИЕ РТ» (первая, высшая категория)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- но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ое лицо по аттест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сультации по оформлению аттестационной документации и составлению материалов из опыта работы педагогов, индивидуальных планов повышения профессионального уровня, работа в личном кабинете в системе «ЭЛЕКТРОННОЕ ОБРАЗОВАНИЕ РТ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 первую, высшую категорию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 соответствие занимаемой должност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тябрь-декабр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варь-мар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ветственное лицо по аттест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проведения аттестации. 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абрь, ию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ое лицо по аттест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дача отчетов по аттестации в системе «Электронное образование РТ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абрь, апр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ое лицо по аттестации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bCs/>
          <w:i/>
          <w:sz w:val="23"/>
          <w:szCs w:val="23"/>
        </w:rPr>
        <w:t>Список педагогов, у кого заканчивается действующая категория в 2019 году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1"/>
        <w:gridCol w:w="2570"/>
        <w:gridCol w:w="2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.И.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атег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фонова Наталья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зеева Диляра Хафиз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rFonts w:eastAsia="Calibri" w:cs="Georgia" w:ascii="Georgia" w:hAnsi="Georgia"/>
                <w:color w:val="333333"/>
                <w:sz w:val="23"/>
                <w:szCs w:val="23"/>
                <w:lang w:eastAsia="en-US"/>
              </w:rPr>
              <w:t>Гиниятуллина Наиля Мотыгу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олаева Людмила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труктор по филькультур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Нет категории</w:t>
            </w:r>
          </w:p>
        </w:tc>
      </w:tr>
    </w:tbl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     </w:t>
      </w:r>
      <w:r>
        <w:rPr>
          <w:i/>
          <w:color w:val="000000"/>
          <w:lang w:eastAsia="ru-RU"/>
        </w:rPr>
        <w:t>Курсы повышения квалификации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12"/>
        <w:gridCol w:w="2044"/>
        <w:gridCol w:w="1178"/>
        <w:gridCol w:w="190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.И.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лж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блязова Наиля  Мансуровн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.руководитель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 плану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рипова  Гульнара Гаптелбаровн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питатель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арафеева Гульнур Акрамутдиновн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ь по обучению тат.язык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а Елена Анато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ь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плану 2019 год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бдуллина Миляуша Мубарак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ь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какова Ирина Борис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ь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чемкина Снежана Валер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ь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нибаева Разиля Жамил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ь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пина Татьяна Валер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ь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фонова Наталья Никола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ь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санова Руфия Гафурзян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ь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бадуллина Гульгена Хазиахмет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.воспитатель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лиуллина Гульназ  Ильгиз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сихолог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самиева Люция Халим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ь по татарскому яз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ова Ирина Павл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ведующий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Заочное обучение педагогов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2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.И.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иангирова Лилия Азат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ипова Гульнара Гаптелба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ниятуллина Наиля Мотыгул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хмадуллина Аниса Ахкамзя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д.колледж</w:t>
            </w:r>
          </w:p>
        </w:tc>
      </w:tr>
    </w:tbl>
    <w:p>
      <w:pPr>
        <w:pStyle w:val="Normal"/>
        <w:suppressAutoHyphens w:val="false"/>
        <w:autoSpaceDE w:val="false"/>
        <w:rPr>
          <w:bCs/>
          <w:i/>
          <w:i/>
          <w:color w:val="000000"/>
          <w:sz w:val="23"/>
          <w:szCs w:val="23"/>
          <w:lang w:eastAsia="ru-RU"/>
        </w:rPr>
      </w:pPr>
      <w:r>
        <w:rPr>
          <w:bCs/>
          <w:i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rPr>
          <w:bCs/>
          <w:i/>
          <w:i/>
          <w:color w:val="000000"/>
          <w:sz w:val="23"/>
          <w:szCs w:val="23"/>
          <w:lang w:eastAsia="ru-RU"/>
        </w:rPr>
      </w:pPr>
      <w:r>
        <w:rPr>
          <w:bCs/>
          <w:i/>
          <w:color w:val="000000"/>
          <w:sz w:val="23"/>
          <w:szCs w:val="23"/>
          <w:lang w:eastAsia="ru-RU"/>
        </w:rPr>
        <w:t>Посещение и участие педагогов в работе МО района (по плану УМС ИМО по Советскому району г.Казани)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4"/>
        <w:gridCol w:w="34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Название М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Ф.И.О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ное методическое объединение для воспитателей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оспитатели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ное методическое объединение музыкальных руководителей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Аблязова Наиля Мансуровн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олесова Наталья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ное методическое объединение воспитателей по обучению детей татарскому языку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Шарафеева Гульнур Акрамутдиновн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Хисамиева  Люция Халим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ное методическое объединение «Школа молодого воспитателя»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Молодые воспитатели (стаж до 3-х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ное методическое объединение педагогов-психологов «Психолого-педагогическое сопровождение воспитательно-образовательного процесса»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алиуллина Гульназ Ильгиз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ное методическое объединения инструкторов по физической культуре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иколаева Людмил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ное методическое объединение учителей-логопедов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авельева Светлана Владимировн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Абдуллина Гузель Хамитовна</w:t>
            </w:r>
          </w:p>
        </w:tc>
      </w:tr>
    </w:tbl>
    <w:p>
      <w:pPr>
        <w:pStyle w:val="Normal"/>
        <w:suppressAutoHyphens w:val="false"/>
        <w:autoSpaceDE w:val="fals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Самообразование педагогов</w:t>
      </w:r>
    </w:p>
    <w:p>
      <w:pPr>
        <w:pStyle w:val="Normal"/>
        <w:suppressAutoHyphens w:val="false"/>
        <w:autoSpaceDE w:val="fals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09"/>
        <w:gridCol w:w="2106"/>
        <w:gridCol w:w="511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.И.О педагог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лжност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тодическая тем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Абдуллина Г.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ель-логопе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 Песочная терапия, как нетрадиционный метод воздействия в работе логопеда с детьми, имеющими нарушения речи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блязова Н.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 руководител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витие детской одарённости в песенном творчестве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а Е.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Физическое развитие и здоровьесберегающие технологии»</w:t>
            </w:r>
          </w:p>
        </w:tc>
      </w:tr>
      <w:tr>
        <w:trPr>
          <w:trHeight w:val="2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хмадуллина А.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питатель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Формирование речи детей в игровой деятельности»</w:t>
            </w:r>
          </w:p>
        </w:tc>
      </w:tr>
      <w:tr>
        <w:trPr>
          <w:trHeight w:val="5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лиуллина Г.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дагог психоло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Формирование и развитие познавательных способностей ребёнка посредством игровых технологии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бдуллина М.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альчиковые игры и упражнения, как средство развития речи у детей дошкольного возраст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йнетдинова Г.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питатель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Активизация словаря детей 3-4 лет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лимзянова Н.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питатель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Дидактическая игра как форма обучения детей раннего возраст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ниятуллина Н.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питатель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Духовно-нравственное воспитание детей посредством чтения художественной литературы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ипова Г.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питатель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 Воспитание экологической культуры у дошкольников с использованием метода экспериментирования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иангирова Л.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питатель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Игра как средство общения дошкольников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какова И.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питатель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 Формирование целостности картины мира через позновательно-речевое развитие детей в ознакомлении с природой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урмухаметова Н.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.руководител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витие творческих способностей детей дошкольного возраста и эмоционально- познавательной сферы через различные виды музыкальной деятельности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чемкина С.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витие творческих способностей у детей дошкольного возраст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нибаева Р.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питатель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Формирование математических пространственных представлений у детей дошкольного возраст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олаева Л.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труктор по физической культур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Формирование всесторонне развитой личности в учебно-воспитательном процессе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пина Т.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питатель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«Формирование экологической культуры дошкольников через театрализованную деятельность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ельева С.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ель-логопе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одготовка к обучению в школе детей с ОНР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фонова Н.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Формирование у детей дошкольного возраста навыков безопасного поведения через ознакомления с правилами дорожного движения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санова Р.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питатель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Формирование у детей дошкольного возраста представлений о неживой природе через опытно-экспериментальную деятельность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самиева Л.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ь по тат.языку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витие языковых способностей детей на основе народной педагогики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рафеева Г.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ь по тат.языку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Использование игровых технологии в обучении детей татарскому языку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Юзеева Д.Х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питатель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Воспитание основ экологической культуры»</w:t>
            </w:r>
          </w:p>
        </w:tc>
      </w:tr>
    </w:tbl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Инструктажи, охрана труда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559"/>
        <w:gridCol w:w="2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ро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е инструктажи по ОТ, ТБ, пожарной безопасности и охране жизни и здоровь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нтябрь, 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 по АХ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труктаж по электробезопас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тябрь, мар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 по АХ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суждение действий персонала в ЧС, при угрозе террористических ак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тябрь, 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 по АХ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ка безопасности при проведении новогодних ел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 по АХ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охране жизни и здоровья детей в зимний период (лед, сосульки, возможность падения снега с крыш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 по АХ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гриппа в ДОУ в период эпидемиологического неблагополуч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тябрь, 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д.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учебных тренировок по пожарной безопасности, гражданской обор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 по АХ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людение ТБ, санитарно-эпидемиологического режима в летний пери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, авгу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 по АХЧ, мед.сестра</w:t>
            </w:r>
          </w:p>
        </w:tc>
      </w:tr>
    </w:tbl>
    <w:p>
      <w:pPr>
        <w:pStyle w:val="Normal"/>
        <w:suppressAutoHyphens w:val="false"/>
        <w:autoSpaceDE w:val="fals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tabs>
          <w:tab w:val="clear" w:pos="708"/>
          <w:tab w:val="left" w:pos="7105" w:leader="none"/>
        </w:tabs>
        <w:suppressAutoHyphens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2.Организационно-педагогическая работа.</w:t>
      </w:r>
    </w:p>
    <w:p>
      <w:pPr>
        <w:pStyle w:val="Normal"/>
        <w:tabs>
          <w:tab w:val="clear" w:pos="708"/>
          <w:tab w:val="left" w:pos="7105" w:leader="none"/>
        </w:tabs>
        <w:suppressAutoHyphens w:val="false"/>
        <w:autoSpaceDE w:val="false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tabs>
          <w:tab w:val="clear" w:pos="708"/>
          <w:tab w:val="left" w:pos="7105" w:leader="none"/>
        </w:tabs>
        <w:suppressAutoHyphens w:val="false"/>
        <w:autoSpaceDE w:val="false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Выставка совместного творчества детей и родителей </w:t>
        <w:tab/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559"/>
        <w:gridCol w:w="2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ро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highlight w:val="green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  <w:lang w:eastAsia="ru-RU"/>
              </w:rPr>
              <w:t>«Мой любимый воспитатель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ая выставка </w:t>
            </w:r>
          </w:p>
          <w:p>
            <w:pPr>
              <w:pStyle w:val="Default"/>
              <w:rPr>
                <w:rFonts w:ascii="yandex-sans;Times New Roman" w:hAnsi="yandex-sans;Times New Roman" w:cs="yandex-sans;Times New Roman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«Изучаем правила дорожного движения по детским рисун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highlight w:val="green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ставка поделок из природного материала «Чудесные превра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green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  <w:lang w:eastAsia="ru-RU"/>
              </w:rPr>
              <w:t>«Осень золот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народный день добр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  <w:lang w:eastAsia="ru-RU"/>
              </w:rPr>
              <w:t>«Загляните в мамины гла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нкурс семейного творчества на лучшую новогоднюю игрушку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Новогодняя игрушка-2020»</w:t>
            </w:r>
          </w:p>
          <w:p>
            <w:pPr>
              <w:pStyle w:val="Normal"/>
              <w:suppressAutoHyphens w:val="false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авка рисунков «Зимние заб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Военная техника»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sz w:val="23"/>
                <w:szCs w:val="23"/>
              </w:rPr>
              <w:t xml:space="preserve">(23 феврал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вра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одари улыбку маме» (8 Марта)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sz w:val="23"/>
                <w:szCs w:val="23"/>
              </w:rPr>
              <w:t>В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ыставка детских рисунков «Косм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р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азки и стихи Г.Тукая в детских рисун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р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  <w:lang w:eastAsia="ru-RU"/>
              </w:rPr>
              <w:t>Выставка детских рисунков «День Побе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Путешествие в страну дет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и подготовительных групп</w:t>
            </w:r>
          </w:p>
        </w:tc>
      </w:tr>
    </w:tbl>
    <w:p>
      <w:pPr>
        <w:pStyle w:val="Normal"/>
        <w:suppressAutoHyphens w:val="false"/>
        <w:autoSpaceDE w:val="fals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280" w:after="280"/>
        <w:contextualSpacing/>
        <w:jc w:val="center"/>
        <w:rPr>
          <w:b/>
          <w:b/>
          <w:i/>
          <w:i/>
          <w:color w:val="000000"/>
          <w:sz w:val="28"/>
          <w:szCs w:val="28"/>
          <w:u w:val="single"/>
          <w:lang w:eastAsia="ru-RU" w:bidi="ru-RU"/>
        </w:rPr>
      </w:pPr>
      <w:r>
        <w:rPr>
          <w:b/>
          <w:i/>
          <w:color w:val="000000"/>
          <w:sz w:val="28"/>
          <w:szCs w:val="28"/>
          <w:u w:val="single"/>
          <w:lang w:eastAsia="ru-RU" w:bidi="ru-RU"/>
        </w:rPr>
      </w:r>
    </w:p>
    <w:p>
      <w:pPr>
        <w:pStyle w:val="Normal"/>
        <w:suppressAutoHyphens w:val="false"/>
        <w:autoSpaceDE w:val="false"/>
        <w:rPr>
          <w:b/>
          <w:b/>
          <w:i/>
          <w:i/>
          <w:color w:val="000000"/>
          <w:sz w:val="28"/>
          <w:szCs w:val="28"/>
          <w:u w:val="single"/>
          <w:lang w:eastAsia="ru-RU" w:bidi="ru-RU"/>
        </w:rPr>
      </w:pPr>
      <w:r>
        <w:rPr>
          <w:b/>
          <w:i/>
          <w:color w:val="000000"/>
          <w:sz w:val="28"/>
          <w:szCs w:val="28"/>
          <w:u w:val="single"/>
          <w:lang w:eastAsia="ru-RU" w:bidi="ru-RU"/>
        </w:rPr>
      </w:r>
    </w:p>
    <w:p>
      <w:pPr>
        <w:pStyle w:val="Normal"/>
        <w:suppressAutoHyphens w:val="false"/>
        <w:autoSpaceDE w:val="fals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Фотовыставки  (совместно с родителями)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559"/>
        <w:gridCol w:w="2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ро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Фотоколлаж «Прогулки в зимнем ле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беды в ВОВ посвящается «Бессмертный полк».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sz w:val="23"/>
                <w:szCs w:val="23"/>
              </w:rPr>
              <w:t xml:space="preserve">(Фотогазета родственников воспитанников ДОУ, принимавших участие в В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ий воспитатель, воспитатели</w:t>
            </w:r>
          </w:p>
        </w:tc>
      </w:tr>
    </w:tbl>
    <w:p>
      <w:pPr>
        <w:pStyle w:val="Normal"/>
        <w:suppressAutoHyphens w:val="false"/>
        <w:autoSpaceDE w:val="fals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Культурно-досуговая деятельность</w:t>
      </w:r>
    </w:p>
    <w:p>
      <w:pPr>
        <w:pStyle w:val="Normal"/>
        <w:suppressAutoHyphens w:val="false"/>
        <w:autoSpaceDE w:val="fals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559"/>
        <w:gridCol w:w="2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ро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ень знаний.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ind w:left="459" w:hanging="360"/>
              <w:rPr/>
            </w:pPr>
            <w:r>
              <w:rPr/>
              <w:t>«Вот стали мы на год взрослее» (старшая и подготовительная группа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ind w:left="459" w:hanging="360"/>
              <w:rPr>
                <w:color w:val="000000"/>
                <w:lang w:eastAsia="ru-RU"/>
              </w:rPr>
            </w:pPr>
            <w:r>
              <w:rPr/>
              <w:t>Осеннее настроение (средняя, 2 младш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тический концерт «Золотая 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льный руководитель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церт детского творчества ко дню матери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ind w:left="459" w:hanging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День матери» (старшая, подготовительная группа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59" w:hanging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Игрушки малышам» ( средняя, 2 младш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льный руководитель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ечевой досуг «В поисках сокровищ»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логопеды, музыкальные руководители, воспитатели подготовительных к школе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огодние праздники «Новогодняя сказка» (во всех возрастных групп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ивный праздник посвященный дню Зимних видов спорта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зыкально-спортивный праздник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ind w:left="317" w:hanging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ы смелые, умелые» (2 младшая, средняя)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ind w:left="317" w:hanging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защитника Отечества» (старшая, подготовите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вра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льный руководитель, инструктор по физической куль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здничные концерты посвященные Дню 8 марта (во всех возрастных групп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льный руководитель</w:t>
            </w:r>
          </w:p>
        </w:tc>
      </w:tr>
      <w:tr>
        <w:trPr>
          <w:trHeight w:val="1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аздник 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Весна-красна» (2 младшая, средняя)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суг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Весёлые старты» (во всех возрастных групп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р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льный руководитель, инструктор по физической культуре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ень рождение Г.Ту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р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льный руководитель, воспитатель по обуч.тат.язы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тические занятия посвященные Дню Победы (старшая, подготовительн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здник выпускников: «До свидания,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льный руководитель</w:t>
            </w:r>
          </w:p>
        </w:tc>
      </w:tr>
    </w:tbl>
    <w:p>
      <w:pPr>
        <w:pStyle w:val="Normal"/>
        <w:suppressAutoHyphens w:val="false"/>
        <w:autoSpaceDE w:val="fals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Спортивные мероприятия 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11"/>
        <w:gridCol w:w="1527"/>
        <w:gridCol w:w="2207"/>
        <w:gridCol w:w="39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ропри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ро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ветственные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щай лето!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труктор по физ.культуре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здоровья 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(совместно с родителями)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тябрь, 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труктор по физ.культуре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Фестиваль подвижных игр» 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(ко дню народного единства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труктор по физ.культуре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lang w:eastAsia="ru-RU"/>
              </w:rPr>
              <w:t>Спортивный праздник посвященный дню Зимних видов спорта в Росс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труктор по физ.культуре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Защитника Отечества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(совместно с родителями)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Музыкальный руководитель, инструктор по физ.культуре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ёлые старты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Музыкальный руководитель, инструктор по физ.культуре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9894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i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i/>
                <w:color w:val="000000"/>
                <w:sz w:val="23"/>
                <w:szCs w:val="23"/>
                <w:lang w:eastAsia="ru-RU"/>
              </w:rPr>
              <w:t xml:space="preserve">Этнорегиональный компонент: праздники, развлечения, фестивали 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132"/>
              <w:gridCol w:w="1559"/>
              <w:gridCol w:w="212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b/>
                      <w:color w:val="000000"/>
                      <w:lang w:eastAsia="ru-RU"/>
                    </w:rPr>
                    <w:t>№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b/>
                      <w:color w:val="000000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b/>
                      <w:color w:val="000000"/>
                      <w:lang w:eastAsia="ru-RU"/>
                    </w:rPr>
                    <w:t>Сро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b/>
                      <w:color w:val="000000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Развлечение «Уңыш бәйрәмә»(старшие группы)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оябр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Воспитатели по обучению татарскому языку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highlight w:val="yellow"/>
                      <w:lang w:eastAsia="ru-RU"/>
                    </w:rPr>
                  </w:pPr>
                  <w:r>
                    <w:rPr/>
                    <w:t xml:space="preserve">Театрализованная постановка «Мы любим театр» - </w:t>
                  </w:r>
                  <w:r>
                    <w:rPr>
                      <w:lang w:val="tt-RU"/>
                    </w:rPr>
                    <w:t>Без театр яратабыз</w:t>
                  </w:r>
                  <w:r>
                    <w:rPr/>
                    <w:t>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Январ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питатели по обучению татарскому языку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Литературная гостиная «Татарские писатели детям»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Муса Джалиль,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/>
                    <w:t xml:space="preserve">-Абдулла Алиш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Феврал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питатели по обучению татарскому языку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Развлечение «Карга боткасы»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ар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питатели по обучению татарскому языку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Тукаевские вечера.  День рождение Г.Тукая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(совместно с родителями)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Апрел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Муз. руководител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питатели по обучению татарскому языку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«Татарстан - моя республика» праздник посвященный столетию республики Татарст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а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Муз. руководитель,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воспитатели по обучению татарскому языку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Сабантуй-2019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Июн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Муз. руководител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питатели по обучению татарскому языку, инструктор по физ.воспит.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rPr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i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bCs/>
          <w:i/>
          <w:i/>
          <w:color w:val="000000"/>
          <w:sz w:val="23"/>
          <w:szCs w:val="23"/>
          <w:lang w:eastAsia="ru-RU"/>
        </w:rPr>
      </w:pPr>
      <w:r>
        <w:rPr>
          <w:bCs/>
          <w:i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rPr>
          <w:bCs/>
          <w:i/>
          <w:i/>
          <w:color w:val="000000"/>
          <w:sz w:val="23"/>
          <w:szCs w:val="23"/>
          <w:lang w:eastAsia="ru-RU"/>
        </w:rPr>
      </w:pPr>
      <w:r>
        <w:rPr>
          <w:bCs/>
          <w:i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rPr>
          <w:bCs/>
          <w:i/>
          <w:i/>
          <w:color w:val="000000"/>
          <w:sz w:val="23"/>
          <w:szCs w:val="23"/>
          <w:lang w:eastAsia="ru-RU"/>
        </w:rPr>
      </w:pPr>
      <w:r>
        <w:rPr>
          <w:bCs/>
          <w:i/>
          <w:color w:val="000000"/>
          <w:sz w:val="23"/>
          <w:szCs w:val="23"/>
          <w:lang w:eastAsia="ru-RU"/>
        </w:rPr>
        <w:t xml:space="preserve">Тематические дни, недели, мероприятия, акции, проекты 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559"/>
        <w:gridCol w:w="2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р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российский урок безопасности для родителей и дошкольников в сети Интернет.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(мероприятия в группах с детьми и родителя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я «Птичья столовая» 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(совместно с родителя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оябр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народный День толерантности.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(тематические мероприятия в группах с деть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оябр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матери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(мероприятия в группах с детьми и родителя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оябр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з.руководители, 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конституции РФ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sz w:val="23"/>
                <w:szCs w:val="23"/>
              </w:rPr>
              <w:t xml:space="preserve">(Тематические беседы в подготовительных к школе группа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екабр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«Снежные фантазии». Создание образовательной среды для двигательной активности дошкольников.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(совместно с родителя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екабр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структор по физической культур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i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я «Цветущая Казань» 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(совместно с родителя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Ма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лаготворительные акции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(совместно с родителя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арший воспитатель </w:t>
            </w:r>
          </w:p>
        </w:tc>
      </w:tr>
    </w:tbl>
    <w:p>
      <w:pPr>
        <w:pStyle w:val="Normal"/>
        <w:suppressAutoHyphens w:val="false"/>
        <w:autoSpaceDE w:val="false"/>
        <w:rPr>
          <w:i/>
          <w:i/>
          <w:color w:val="000000"/>
          <w:sz w:val="23"/>
          <w:szCs w:val="23"/>
          <w:lang w:eastAsia="ru-RU"/>
        </w:rPr>
      </w:pPr>
      <w:r>
        <w:rPr>
          <w:i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едагогические советы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  <w:t xml:space="preserve">Педагогический совет № 1.Август. </w:t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bCs/>
          <w:i/>
          <w:iCs/>
          <w:color w:val="000000"/>
          <w:sz w:val="23"/>
          <w:szCs w:val="23"/>
          <w:lang w:eastAsia="ru-RU"/>
        </w:rPr>
        <w:t xml:space="preserve">Тема: </w:t>
      </w:r>
      <w:r>
        <w:rPr>
          <w:bCs/>
          <w:color w:val="000000"/>
          <w:sz w:val="23"/>
          <w:szCs w:val="23"/>
          <w:lang w:eastAsia="ru-RU"/>
        </w:rPr>
        <w:t>«</w:t>
      </w:r>
      <w:r>
        <w:rPr>
          <w:rStyle w:val="WW8Num1z1"/>
        </w:rPr>
        <w:t xml:space="preserve"> </w:t>
      </w:r>
      <w:r>
        <w:rPr>
          <w:rStyle w:val="Normaltextrun"/>
        </w:rPr>
        <w:t>Профессионализм воспитателя как необходимое условие реализации ФГОС дошкольного образования</w:t>
      </w:r>
      <w:r>
        <w:rPr>
          <w:rStyle w:val="Eop"/>
        </w:rPr>
        <w:t>»</w:t>
      </w:r>
      <w:r>
        <w:rPr>
          <w:bCs/>
          <w:color w:val="000000"/>
          <w:sz w:val="23"/>
          <w:szCs w:val="23"/>
          <w:lang w:eastAsia="ru-RU"/>
        </w:rPr>
        <w:t xml:space="preserve">. </w:t>
      </w:r>
    </w:p>
    <w:p>
      <w:pPr>
        <w:pStyle w:val="Style23"/>
        <w:shd w:fill="FFFFFF" w:val="clear"/>
        <w:spacing w:lineRule="atLeast" w:line="294" w:before="0" w:after="0"/>
        <w:rPr/>
      </w:pPr>
      <w:r>
        <w:rPr>
          <w:bCs/>
          <w:i/>
          <w:iCs/>
          <w:color w:val="000000"/>
          <w:sz w:val="23"/>
          <w:szCs w:val="23"/>
        </w:rPr>
        <w:t xml:space="preserve">Цель: </w:t>
      </w:r>
      <w:r>
        <w:rPr>
          <w:color w:val="000000"/>
        </w:rPr>
        <w:t>утверждение перспектив в работе  коллектива на 2019-2020 учебный год.</w:t>
        <w:br/>
      </w:r>
    </w:p>
    <w:p>
      <w:pPr>
        <w:pStyle w:val="Normal"/>
        <w:suppressAutoHyphens w:val="false"/>
        <w:autoSpaceDE w:val="false"/>
        <w:rPr>
          <w:i/>
          <w:i/>
          <w:color w:val="000000"/>
          <w:sz w:val="23"/>
          <w:szCs w:val="23"/>
          <w:lang w:eastAsia="ru-RU"/>
        </w:rPr>
      </w:pPr>
      <w:r>
        <w:rPr>
          <w:i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rPr>
          <w:i/>
          <w:i/>
          <w:color w:val="000000"/>
          <w:sz w:val="23"/>
          <w:szCs w:val="23"/>
          <w:lang w:eastAsia="ru-RU"/>
        </w:rPr>
      </w:pPr>
      <w:r>
        <w:rPr>
          <w:i/>
          <w:color w:val="000000"/>
          <w:sz w:val="23"/>
          <w:szCs w:val="23"/>
          <w:lang w:eastAsia="ru-R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9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ыборы председателя, секретаря педагогического совета на 2019-2020 учебный год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ыступления педагогов по теме. Обсуждение и принятие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Годового плана работы МАДОУ с приложениями на 2019-2020 учебный го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етки непосредственно образовательной деятельности. </w:t>
            </w:r>
          </w:p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ежима дня на холодный период во всех возрастных группа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ерспективные тематические планы НОД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Годовой календарный учебный графи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Темы и планы педагогов по самообразован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ерспективные планы воспитателя по обучению татарскому (русскому) языку, музыкального руководителя, учителей-логопедов, инструктора по физической культуре, педагога-психолога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тановка педагогических кадров согласно штатному расписанию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ведующий, 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вышение педагогической квалификации и аттестация педагогов в 2019-2020 учебном году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педагогического совета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ий воспитатель</w:t>
            </w:r>
          </w:p>
        </w:tc>
      </w:tr>
    </w:tbl>
    <w:p>
      <w:pPr>
        <w:pStyle w:val="Normal"/>
        <w:suppressAutoHyphens w:val="false"/>
        <w:autoSpaceDE w:val="false"/>
        <w:rPr>
          <w:i/>
          <w:i/>
          <w:color w:val="000000"/>
          <w:sz w:val="23"/>
          <w:szCs w:val="23"/>
          <w:lang w:eastAsia="ru-RU"/>
        </w:rPr>
      </w:pPr>
      <w:r>
        <w:rPr>
          <w:i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color w:val="000000"/>
          <w:sz w:val="23"/>
          <w:szCs w:val="23"/>
          <w:lang w:eastAsia="ru-RU"/>
        </w:rPr>
      </w:pPr>
      <w:r>
        <w:rPr>
          <w:b/>
          <w:bCs/>
          <w:i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false"/>
        <w:autoSpaceDE w:val="false"/>
        <w:rPr>
          <w:i/>
          <w:i/>
          <w:color w:val="000000"/>
          <w:sz w:val="23"/>
          <w:szCs w:val="23"/>
          <w:lang w:eastAsia="ru-RU"/>
        </w:rPr>
      </w:pPr>
      <w:r>
        <w:rPr>
          <w:b/>
          <w:bCs/>
          <w:sz w:val="23"/>
          <w:szCs w:val="23"/>
        </w:rPr>
        <w:t xml:space="preserve">Педагогический совет № 2. декабрь  </w:t>
      </w:r>
    </w:p>
    <w:p>
      <w:pPr>
        <w:pStyle w:val="Normal"/>
        <w:shd w:fill="FFFFFF" w:val="clear"/>
        <w:rPr>
          <w:b/>
          <w:b/>
          <w:bCs/>
          <w:color w:val="000000"/>
          <w:shd w:fill="FFFFFF" w:val="clear"/>
        </w:rPr>
      </w:pPr>
      <w:r>
        <w:rPr>
          <w:i/>
          <w:color w:val="000000"/>
          <w:sz w:val="23"/>
          <w:szCs w:val="23"/>
          <w:lang w:eastAsia="ru-RU"/>
        </w:rPr>
        <w:t xml:space="preserve">Тема: </w:t>
      </w:r>
      <w:r>
        <w:rPr>
          <w:color w:val="000000"/>
          <w:sz w:val="23"/>
          <w:szCs w:val="23"/>
          <w:lang w:eastAsia="ru-RU"/>
        </w:rPr>
        <w:t>«</w:t>
      </w:r>
      <w:r>
        <w:rPr>
          <w:b/>
          <w:bCs/>
          <w:color w:val="000000"/>
          <w:shd w:fill="FFFFFF" w:val="clear"/>
        </w:rPr>
        <w:t xml:space="preserve">Организация проектной деятельности в ДОУ. </w:t>
      </w:r>
    </w:p>
    <w:p>
      <w:pPr>
        <w:pStyle w:val="Style23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i/>
          <w:color w:val="000000"/>
          <w:sz w:val="23"/>
          <w:szCs w:val="23"/>
        </w:rPr>
        <w:t xml:space="preserve">Цель: 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систематизировать знания педагогов по развитию проектной деятельности детей, совершенствовать педагогическое мастерство.</w:t>
      </w:r>
    </w:p>
    <w:p>
      <w:pPr>
        <w:pStyle w:val="Normal"/>
        <w:suppressAutoHyphens w:val="false"/>
        <w:autoSpaceDE w:val="false"/>
        <w:rPr>
          <w:rFonts w:ascii="Open Sans;Times New Roman" w:hAnsi="Open Sans;Times New Roman" w:cs="Open Sans;Times New Roman"/>
          <w:i/>
          <w:i/>
          <w:color w:val="000000"/>
          <w:sz w:val="23"/>
          <w:szCs w:val="23"/>
          <w:lang w:eastAsia="ru-RU"/>
        </w:rPr>
      </w:pPr>
      <w:r>
        <w:rPr>
          <w:rFonts w:cs="Open Sans;Times New Roman" w:ascii="Open Sans;Times New Roman" w:hAnsi="Open Sans;Times New Roman"/>
          <w:i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rPr>
          <w:i/>
          <w:i/>
          <w:color w:val="000000"/>
          <w:sz w:val="23"/>
          <w:szCs w:val="23"/>
          <w:lang w:eastAsia="ru-RU"/>
        </w:rPr>
      </w:pPr>
      <w:r>
        <w:rPr>
          <w:i/>
          <w:color w:val="000000"/>
          <w:sz w:val="23"/>
          <w:szCs w:val="23"/>
          <w:lang w:eastAsia="ru-R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9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sz w:val="23"/>
                <w:szCs w:val="23"/>
              </w:rPr>
              <w:t>Выполнение решений педагогического совета №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ведующий,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старший воспита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уальность внедрения метода проектов в образовательный процесс ДОУ.</w:t>
            </w:r>
          </w:p>
          <w:p>
            <w:pPr>
              <w:pStyle w:val="Style23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тическая справка по внедрению проектного метода в деятельность ДОУ.</w:t>
            </w:r>
          </w:p>
          <w:p>
            <w:pPr>
              <w:pStyle w:val="Style23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зентация работы по проектам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арший воспитатель 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-Речевое развитие (обучение детей родному языку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Воспитатели по обучению родного языка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Физическое развит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структор по физической культуре 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Социально-коммуникативное развит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дагог-психолог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.руководители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Коррекция речевых недостатков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еля-логоп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педагогического совет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арший воспитатель </w:t>
            </w:r>
          </w:p>
        </w:tc>
      </w:tr>
    </w:tbl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  <w:t xml:space="preserve">Педагогический совет № 3. Февраль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Тема: «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И</w:t>
      </w:r>
      <w:r>
        <w:rPr>
          <w:color w:val="000000"/>
          <w:shd w:fill="FFFFFF" w:val="clear"/>
        </w:rPr>
        <w:t>спользование </w:t>
      </w:r>
      <w:r>
        <w:rPr>
          <w:b/>
          <w:bCs/>
          <w:color w:val="000000"/>
          <w:shd w:fill="FFFFFF" w:val="clear"/>
        </w:rPr>
        <w:t>с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овременных образовательных технологий для развития связной речи дошкольников»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Цель: </w:t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9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sz w:val="23"/>
                <w:szCs w:val="23"/>
              </w:rPr>
              <w:t>Выполнение решений педагогического совета №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</w:rPr>
              <w:t>Обсуждение вопросов укрепление и сохранения здоровья детей.</w:t>
            </w:r>
          </w:p>
          <w:p>
            <w:pPr>
              <w:pStyle w:val="Style23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изическое и психоэмоциональное состояние детей старшего дошкольного возраста. Как вы это понимаете?</w:t>
            </w:r>
          </w:p>
          <w:p>
            <w:pPr>
              <w:pStyle w:val="Style23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арший воспита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-класс «Использование современных образовательных технологий в процессе образовательной деятельности по речевому развтию дошкольников в условиях внедрения ФГОС Д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аимодействие с воспитателями подготовительных, старших и средних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педагогического совет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арший воспитатель </w:t>
            </w:r>
          </w:p>
        </w:tc>
      </w:tr>
    </w:tbl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едагогический совет № 4. Май </w:t>
      </w:r>
    </w:p>
    <w:p>
      <w:pPr>
        <w:pStyle w:val="Normal"/>
        <w:suppressAutoHyphens w:val="false"/>
        <w:autoSpaceDE w:val="false"/>
        <w:rPr>
          <w:spacing w:val="-1"/>
        </w:rPr>
      </w:pPr>
      <w:r>
        <w:rPr>
          <w:b/>
          <w:bCs/>
          <w:i/>
          <w:sz w:val="23"/>
          <w:szCs w:val="23"/>
        </w:rPr>
        <w:t>Тема:</w:t>
      </w:r>
      <w:r>
        <w:rPr>
          <w:b/>
          <w:bCs/>
          <w:sz w:val="23"/>
          <w:szCs w:val="23"/>
        </w:rPr>
        <w:t xml:space="preserve">  </w:t>
      </w:r>
      <w:r>
        <w:rPr/>
        <w:t xml:space="preserve">«Результаты </w:t>
      </w:r>
      <w:r>
        <w:rPr>
          <w:spacing w:val="-1"/>
        </w:rPr>
        <w:t>работы</w:t>
      </w:r>
      <w:r>
        <w:rPr>
          <w:spacing w:val="-3"/>
        </w:rPr>
        <w:t xml:space="preserve"> </w:t>
      </w:r>
      <w:r>
        <w:rPr>
          <w:spacing w:val="-1"/>
        </w:rPr>
        <w:t>педагогического</w:t>
      </w:r>
      <w:r>
        <w:rPr>
          <w:spacing w:val="25"/>
        </w:rPr>
        <w:t xml:space="preserve"> </w:t>
      </w:r>
      <w:r>
        <w:rPr>
          <w:spacing w:val="-1"/>
        </w:rPr>
        <w:t>коллектива</w:t>
      </w:r>
      <w:r>
        <w:rPr/>
        <w:t xml:space="preserve"> за </w:t>
      </w:r>
      <w:r>
        <w:rPr>
          <w:spacing w:val="-1"/>
        </w:rPr>
        <w:t>2019-2020</w:t>
      </w:r>
      <w:r>
        <w:rPr/>
        <w:t xml:space="preserve"> </w:t>
      </w:r>
      <w:r>
        <w:rPr>
          <w:spacing w:val="-1"/>
        </w:rPr>
        <w:t>учебный</w:t>
      </w:r>
      <w:r>
        <w:rPr/>
        <w:t xml:space="preserve"> </w:t>
      </w:r>
      <w:r>
        <w:rPr>
          <w:spacing w:val="-1"/>
        </w:rPr>
        <w:t>год»</w:t>
      </w:r>
    </w:p>
    <w:p>
      <w:pPr>
        <w:pStyle w:val="Normal"/>
        <w:spacing w:lineRule="auto" w:line="276"/>
        <w:rPr>
          <w:i/>
          <w:i/>
          <w:spacing w:val="-1"/>
        </w:rPr>
      </w:pPr>
      <w:r>
        <w:rPr>
          <w:b/>
          <w:i/>
          <w:spacing w:val="-1"/>
        </w:rPr>
        <w:t>Цель:</w:t>
      </w:r>
      <w:r>
        <w:rPr>
          <w:i/>
          <w:spacing w:val="-1"/>
        </w:rPr>
        <w:t xml:space="preserve"> Подведение итогов работы ДОУ, анализа заболеваемости в прошедшем учебном году, обсуждение и утверждение плана работы на летний оздоровительный период.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9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решений педагогического совета №3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чёт – анализ о реализации Образовательной программы МАДОУ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ведующий </w:t>
            </w:r>
          </w:p>
        </w:tc>
      </w:tr>
      <w:tr>
        <w:trPr>
          <w:trHeight w:val="3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чет-анализ выполнения Годового плана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езультаты мониторинга развития и дете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анализ выполнения мероприятий за учебный год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чёт педагога-психолога о подготовке детей подготовительной группы к школьному обучению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чёт воспитателя татарского языка по результатам реализации учебно-методического комплекта по обучению детей татарскому язык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тчёт музыкального руководител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тчёт учителя-логопед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sz w:val="23"/>
                <w:szCs w:val="23"/>
              </w:rPr>
              <w:t xml:space="preserve">-отчёт по физическому развитию дошкольников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питатели, специалисты 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3" w:leader="none"/>
              </w:tabs>
              <w:suppressAutoHyphens w:val="false"/>
              <w:spacing w:lineRule="auto" w:line="240" w:before="0" w:after="0"/>
              <w:ind w:left="0" w:right="89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Подведение итогов по районным и городским конкурса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ий воспитатель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МАДОУ к летнему оздоровительному периоду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арший воспитатель 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педагогического совета. Подведение итогов педсове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ведующий, старший воспитатель</w:t>
            </w:r>
          </w:p>
        </w:tc>
      </w:tr>
    </w:tbl>
    <w:p>
      <w:pPr>
        <w:pStyle w:val="Normal"/>
        <w:suppressAutoHyphens w:val="false"/>
        <w:autoSpaceDE w:val="fals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еминары-практикум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color w:val="000000"/>
          <w:lang w:eastAsia="ru-RU"/>
        </w:rPr>
      </w:pPr>
      <w:r>
        <w:rPr>
          <w:b/>
          <w:bCs/>
          <w:i/>
          <w:color w:val="000000"/>
          <w:lang w:eastAsia="ru-RU"/>
        </w:rPr>
      </w:r>
    </w:p>
    <w:tbl>
      <w:tblPr>
        <w:tblW w:w="9781" w:type="dxa"/>
        <w:jc w:val="left"/>
        <w:tblInd w:w="27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7"/>
        <w:gridCol w:w="5812"/>
        <w:gridCol w:w="1417"/>
        <w:gridCol w:w="1985"/>
      </w:tblGrid>
      <w:tr>
        <w:trPr>
          <w:trHeight w:val="5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 xml:space="preserve">№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 xml:space="preserve">Ответственные 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1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  <w:t xml:space="preserve">Обучающий семинар-практикум по теме».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нновационные формы работы с родителями по формированию культуры здоровья в семье»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ктябр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.воспитатель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Мастер-класс «Методика организации образовательной деятельности по физическому развитию дошкольников» </w:t>
              <w:tab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нструктор по физической культуре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3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Практикум для воспитателей логопедических групп «Организация работы воспитателя с детьми с ОНР. Технологии коррекции речевых нарушений» </w:t>
              <w:tab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Январ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Учитель-логопед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4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Семинар «Нравственное воспитание и формирование культуры поведения детей на основе знакомства с национальными традициями и культурой» </w:t>
              <w:tab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ар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оспитатель по обучению татарскому языку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5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Мини-тренинги по профилактике эмоционального выгорания </w:t>
              <w:tab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прел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едагог-психол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ульта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27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1"/>
        <w:gridCol w:w="5848"/>
        <w:gridCol w:w="1417"/>
        <w:gridCol w:w="1985"/>
      </w:tblGrid>
      <w:tr>
        <w:trPr>
          <w:trHeight w:val="58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 xml:space="preserve">№ 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 xml:space="preserve">Срок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 xml:space="preserve">Ответственные </w:t>
            </w:r>
          </w:p>
        </w:tc>
      </w:tr>
      <w:tr>
        <w:trPr>
          <w:trHeight w:val="58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1 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Проектирование образовательного процесса в соответствии с Образовательной программой ДОУ. </w:t>
              <w:tab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Ст.воспитатель </w:t>
            </w:r>
          </w:p>
        </w:tc>
      </w:tr>
      <w:tr>
        <w:trPr>
          <w:trHeight w:val="58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 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Адаптация ребенка в условиях детского сада (для воспитателей младшей группы) </w:t>
              <w:tab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Педагог-психолог </w:t>
            </w:r>
          </w:p>
        </w:tc>
      </w:tr>
      <w:tr>
        <w:trPr>
          <w:trHeight w:val="44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3 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рганизация работы по самообразованию. </w:t>
              <w:tab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ктябрь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Ст.воспитатель </w:t>
            </w:r>
          </w:p>
        </w:tc>
      </w:tr>
      <w:tr>
        <w:trPr>
          <w:trHeight w:val="58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4 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собенности педагогической работы с </w:t>
              <w:tab/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детьми логопедических групп </w:t>
              <w:tab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Учитель-логопед </w:t>
            </w:r>
          </w:p>
        </w:tc>
      </w:tr>
      <w:tr>
        <w:trPr>
          <w:trHeight w:val="58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5 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Консультации по изучению и использованию компьютерных технологий в воспитательно-образовательном процессе и оформлении документации. </w:t>
              <w:tab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Ст.воспитатель </w:t>
            </w:r>
          </w:p>
        </w:tc>
      </w:tr>
      <w:tr>
        <w:trPr>
          <w:trHeight w:val="58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6 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«Изготовление выносного спортивного инвентаря из бросового материала» </w:t>
              <w:tab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Январь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Инструктор по физической культуре </w:t>
            </w:r>
          </w:p>
        </w:tc>
      </w:tr>
      <w:tr>
        <w:trPr>
          <w:trHeight w:val="58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7 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Консультации в помощь педагогом при реализации требований ФГОС </w:t>
              <w:tab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Ст.воспитатель </w:t>
            </w:r>
          </w:p>
        </w:tc>
      </w:tr>
      <w:tr>
        <w:trPr>
          <w:trHeight w:val="888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8 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Система работы с родителями воспитанников при формировании мотивационной готовности к школе у детей подготовительных групп </w:t>
              <w:tab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Воспитатели подготовительных групп </w:t>
            </w:r>
          </w:p>
        </w:tc>
      </w:tr>
      <w:tr>
        <w:trPr>
          <w:trHeight w:val="646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9 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Метод моделирования в экологическом воспитании детей </w:t>
              <w:tab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Воспитатели </w:t>
            </w:r>
          </w:p>
        </w:tc>
      </w:tr>
      <w:tr>
        <w:trPr>
          <w:trHeight w:val="602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10 </w:t>
            </w:r>
          </w:p>
        </w:tc>
        <w:tc>
          <w:tcPr>
            <w:tcW w:w="5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Совместная и самостоятельная деятельность в летний оздоровительный период. </w:t>
              <w:tab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.воспитатель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Мед.сестра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 w:before="280" w:after="280"/>
        <w:contextualSpacing/>
        <w:jc w:val="center"/>
        <w:rPr>
          <w:b/>
          <w:b/>
          <w:sz w:val="28"/>
          <w:szCs w:val="28"/>
          <w:u w:val="single"/>
          <w:lang w:eastAsia="ru-RU" w:bidi="ru-RU"/>
        </w:rPr>
      </w:pPr>
      <w:r>
        <w:rPr>
          <w:b/>
          <w:sz w:val="28"/>
          <w:szCs w:val="28"/>
          <w:u w:val="single"/>
          <w:lang w:eastAsia="ru-RU" w:bidi="ru-RU"/>
        </w:rPr>
        <w:t>Смотры-конкурсы, выставки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280" w:after="280"/>
        <w:contextualSpacing/>
        <w:rPr>
          <w:rFonts w:eastAsia="Calibri"/>
          <w:b/>
          <w:b/>
          <w:sz w:val="28"/>
          <w:szCs w:val="28"/>
          <w:u w:val="single"/>
          <w:lang w:eastAsia="en-US" w:bidi="ru-RU"/>
        </w:rPr>
      </w:pPr>
      <w:r>
        <w:rPr>
          <w:rFonts w:eastAsia="Calibri"/>
          <w:b/>
          <w:sz w:val="28"/>
          <w:szCs w:val="28"/>
          <w:u w:val="single"/>
          <w:lang w:eastAsia="en-US" w:bidi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25"/>
        <w:gridCol w:w="2025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Содержание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Ответственный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  <w:t>С педагогами</w:t>
            </w:r>
          </w:p>
        </w:tc>
      </w:tr>
      <w:tr>
        <w:trPr>
          <w:trHeight w:val="3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rPr>
                <w:lang w:eastAsia="ru-RU" w:bidi="ru-RU"/>
              </w:rPr>
            </w:pPr>
            <w:r>
              <w:rPr>
                <w:lang w:eastAsia="ru-RU" w:bidi="ru-RU"/>
              </w:rPr>
              <w:t>Участие в районных, городских, республиканских, всероссийских, конкурса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Ст. воспитатель, воспитатели, специалисты</w:t>
            </w:r>
          </w:p>
        </w:tc>
      </w:tr>
      <w:tr>
        <w:trPr>
          <w:trHeight w:val="6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lang w:eastAsia="ru-RU" w:bidi="ru-RU"/>
              </w:rPr>
            </w:pPr>
            <w:r>
              <w:rPr>
                <w:lang w:eastAsia="ru-RU" w:bidi="ru-RU"/>
              </w:rPr>
              <w:t>Готовность к новому учебному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 xml:space="preserve">Заведующ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Ст. воспитатель</w:t>
            </w:r>
          </w:p>
        </w:tc>
      </w:tr>
      <w:tr>
        <w:trPr>
          <w:trHeight w:val="3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lang w:eastAsia="ru-RU" w:bidi="ru-RU"/>
              </w:rPr>
            </w:pPr>
            <w:r>
              <w:rPr>
                <w:lang w:eastAsia="ru-RU"/>
              </w:rPr>
              <w:t>Смотр-конкурс родительских уголков во всех группа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 xml:space="preserve">Сентябр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 xml:space="preserve">Заведующ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Ст. воспитатель</w:t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rPr>
                <w:lang w:eastAsia="ru-RU" w:bidi="ru-RU"/>
              </w:rPr>
            </w:pPr>
            <w:r>
              <w:rPr>
                <w:lang w:eastAsia="ru-RU" w:bidi="ru-RU"/>
              </w:rPr>
              <w:t>«Лучший уголок по обучению детей ПД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Ст. воспитатель, воспитатели, специалисты</w:t>
            </w:r>
          </w:p>
        </w:tc>
      </w:tr>
      <w:tr>
        <w:trPr>
          <w:trHeight w:val="3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lang w:eastAsia="ru-RU" w:bidi="ru-RU"/>
              </w:rPr>
            </w:pPr>
            <w:r>
              <w:rPr>
                <w:lang w:eastAsia="ru-RU" w:bidi="ru-RU"/>
              </w:rPr>
              <w:t>Выставка рисунков «Рисуем героев сказок по УМК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 xml:space="preserve">Ноябрь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Воспитатели по обучению татарскому язы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lang w:eastAsia="ru-RU" w:bidi="ru-RU"/>
              </w:rPr>
              <w:t>«Новогоднии фантазии» - оформление групп к Новогодним и рождественским праздника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Ст. воспитатель, воспитатели, специалисты</w:t>
            </w:r>
          </w:p>
        </w:tc>
      </w:tr>
      <w:tr>
        <w:trPr>
          <w:trHeight w:val="9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 </w:t>
            </w:r>
            <w:r>
              <w:rPr>
                <w:lang w:eastAsia="ru-RU" w:bidi="ru-RU"/>
              </w:rPr>
              <w:t xml:space="preserve">«Зимняя сказ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lang w:eastAsia="ru-RU" w:bidi="ru-RU"/>
              </w:rPr>
              <w:t>зимнее оформление участк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 xml:space="preserve">Январь-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Ст. воспитатель, воспитатели, специалисты</w:t>
            </w:r>
          </w:p>
        </w:tc>
      </w:tr>
      <w:tr>
        <w:trPr>
          <w:trHeight w:val="9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lang w:eastAsia="ru-RU" w:bidi="ru-RU"/>
              </w:rPr>
            </w:pPr>
            <w:r>
              <w:rPr/>
              <w:t>Выставка групповых газет «Наши отважные папы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Ст. воспитатель, воспитатели, специалисты</w:t>
            </w:r>
          </w:p>
        </w:tc>
      </w:tr>
      <w:tr>
        <w:trPr>
          <w:trHeight w:val="10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отр оформления информационного стенда в родительских уголках на праздничную темати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Ст. воспитатель, воспитатели, специалисты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 w:bidi="ru-RU"/>
              </w:rPr>
              <w:t>Оформление летних участков.</w:t>
            </w:r>
            <w:r>
              <w:rPr>
                <w:lang w:eastAsia="ru-RU"/>
              </w:rPr>
              <w:t xml:space="preserve"> Субботник по благоустройству территории  и участков ДО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Апрель –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Ст. воспитатель, воспитатели, специалис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 </w:t>
            </w:r>
            <w:r>
              <w:rPr/>
              <w:t>Оформление информационных уголков к дню  Побе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Ст. воспитатель, воспитатели, специалисты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ourier New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Courier New"/>
                <w:b/>
                <w:sz w:val="28"/>
                <w:szCs w:val="28"/>
                <w:lang w:eastAsia="ru-RU" w:bidi="ru-RU"/>
              </w:rPr>
              <w:t>С деть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Содерж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Ответственны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rPr>
                <w:lang w:eastAsia="ru-RU" w:bidi="ru-RU"/>
              </w:rPr>
            </w:pPr>
            <w:r>
              <w:rPr>
                <w:lang w:eastAsia="ru-RU" w:bidi="ru-RU"/>
              </w:rPr>
              <w:t>Выставка детских рисунков «Я люблю лето!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rPr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Воспитате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5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Выставка детских рисунков </w:t>
            </w:r>
            <w:r>
              <w:rPr/>
              <w:t>«Любимые мультгерои из проекта УМК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 xml:space="preserve">Воспитатели </w:t>
            </w:r>
          </w:p>
        </w:tc>
      </w:tr>
      <w:tr>
        <w:trPr>
          <w:trHeight w:val="4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lang w:eastAsia="ru-RU" w:bidi="ru-RU"/>
              </w:rPr>
            </w:pPr>
            <w:r>
              <w:rPr>
                <w:lang w:eastAsia="ru-RU" w:bidi="ru-RU"/>
              </w:rPr>
              <w:t>Выставка детских рисунков, аппликаций  «Письмо деду Морозу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Воспитатели всех возрастных групп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lang w:eastAsia="ru-RU" w:bidi="ru-RU"/>
              </w:rPr>
            </w:pPr>
            <w:r>
              <w:rPr/>
              <w:t>Выставка детских рисунков «Зимние забавы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Воспитатели всех возрастных групп</w:t>
            </w:r>
          </w:p>
        </w:tc>
      </w:tr>
      <w:tr>
        <w:trPr>
          <w:trHeight w:val="5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/>
              <w:t>Поделки, открытки « Подарки для любимых мам и бабушек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lang w:eastAsia="ru-RU" w:bidi="ru-RU"/>
              </w:rPr>
            </w:pPr>
            <w:r>
              <w:rPr>
                <w:lang w:eastAsia="ru-RU" w:bidi="ru-RU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Воспитатели всех возрастных групп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eastAsia="Courier New" w:cs="Calibri" w:ascii="Calibri" w:hAnsi="Calibri"/>
                <w:b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ourier New"/>
                <w:b/>
                <w:b/>
                <w:lang w:eastAsia="ru-RU" w:bidi="ru-RU"/>
              </w:rPr>
            </w:pPr>
            <w:r>
              <w:rPr>
                <w:rFonts w:eastAsia="Courier New"/>
                <w:b/>
                <w:lang w:eastAsia="ru-RU" w:bidi="ru-RU"/>
              </w:rPr>
              <w:t>Совместно с родителя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rFonts w:eastAsia="Courier New"/>
                <w:lang w:eastAsia="ru-RU" w:bidi="ru-RU"/>
              </w:rPr>
              <w:t>Выставка поделок, композиций из природного материала «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Чудесные превращения</w:t>
            </w:r>
            <w:r>
              <w:rPr>
                <w:rFonts w:eastAsia="Courier New"/>
                <w:lang w:eastAsia="ru-RU" w:bidi="ru-RU"/>
              </w:rPr>
              <w:t>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всех возрастных групп</w:t>
            </w:r>
          </w:p>
        </w:tc>
      </w:tr>
      <w:tr>
        <w:trPr>
          <w:trHeight w:val="3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lang w:eastAsia="ru-RU" w:bidi="ru-RU"/>
              </w:rPr>
              <w:t>Выставка  поделок из бросового материала «Любимые мультфильмы» (УМК по татарскому языку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всех возрастных групп</w:t>
            </w:r>
          </w:p>
        </w:tc>
      </w:tr>
      <w:tr>
        <w:trPr>
          <w:trHeight w:val="9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Выставка  поделок «</w:t>
            </w:r>
            <w:r>
              <w:rPr>
                <w:color w:val="000000"/>
                <w:shd w:fill="FFFFFF" w:val="clear"/>
                <w:lang w:val="ru-RU"/>
              </w:rPr>
              <w:t>Веселый снеговичок</w:t>
            </w:r>
            <w:r>
              <w:rPr>
                <w:lang w:val="ru-RU" w:eastAsia="ru-RU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rPr>
                <w:rFonts w:eastAsia="Courier New"/>
                <w:lang w:val="ru-RU" w:eastAsia="ru-RU" w:bidi="ru-RU"/>
              </w:rPr>
            </w:pPr>
            <w:r>
              <w:rPr>
                <w:rFonts w:eastAsia="Courier New"/>
                <w:lang w:val="ru-RU" w:eastAsia="ru-RU" w:bidi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всех возрастных групп</w:t>
            </w:r>
          </w:p>
        </w:tc>
      </w:tr>
      <w:tr>
        <w:trPr>
          <w:trHeight w:val="12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spacing w:val="-1"/>
              </w:rPr>
              <w:t xml:space="preserve">Зимнее оформление участков </w:t>
            </w:r>
            <w:r>
              <w:rPr>
                <w:spacing w:val="25"/>
              </w:rPr>
              <w:t xml:space="preserve"> (</w:t>
            </w:r>
            <w:r>
              <w:rPr>
                <w:spacing w:val="-1"/>
              </w:rPr>
              <w:t>постройки</w:t>
            </w:r>
            <w:r>
              <w:rPr/>
              <w:t xml:space="preserve"> </w:t>
            </w:r>
            <w:r>
              <w:rPr>
                <w:spacing w:val="-1"/>
              </w:rPr>
              <w:t>из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 xml:space="preserve">снега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кормуш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Акция «Птичья столов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всех возрастных групп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частие в соревнованиях, посвященных Дню защитников Отечества «Будем жить – нашей Родине служить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spacing w:val="-1"/>
              </w:rPr>
            </w:pPr>
            <w:r>
              <w:rPr>
                <w:lang w:eastAsia="ru-RU"/>
              </w:rPr>
              <w:t>(подготовительные к школе группы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подготовительных групп</w:t>
            </w:r>
          </w:p>
        </w:tc>
      </w:tr>
      <w:tr>
        <w:trPr>
          <w:trHeight w:val="6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lang w:eastAsia="ru-RU" w:bidi="ru-RU"/>
              </w:rPr>
            </w:pPr>
            <w:r>
              <w:rPr>
                <w:spacing w:val="-2"/>
              </w:rPr>
              <w:t xml:space="preserve"> </w:t>
            </w:r>
            <w:r>
              <w:rPr/>
              <w:t xml:space="preserve">Выставка групповых газет </w:t>
            </w:r>
            <w:r>
              <w:rPr>
                <w:lang w:eastAsia="ru-RU" w:bidi="ru-RU"/>
              </w:rPr>
              <w:t>«Мамочка моя – самая любима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всех возрастных групп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lang w:eastAsia="ru-RU"/>
              </w:rPr>
            </w:pPr>
            <w:r>
              <w:rPr/>
              <w:t>Участие в конкурсе поделок посвящённое Дню Побе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всех возрастных гру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3 ОСНАЩЕНИЕ ПЕДАГОГИЧЕСК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: Создание пространственно-развивающей среды в ДОУ, обеспечивающей реализацию основной общеобразовательной программы в соответствии с ФГОС ДО.</w:t>
      </w:r>
    </w:p>
    <w:tbl>
      <w:tblPr>
        <w:tblW w:w="909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044"/>
        <w:gridCol w:w="1931"/>
        <w:gridCol w:w="2433"/>
      </w:tblGrid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0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пополнение методического кабинета демонстрационным материалом, методической литературой по реализуемой образовательной программе ДОУ в соответствии  ФГОС ДО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ДОУ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пополнение кабинета татарского языка и группы ДОУ материалом УМК, изготовление интегративных игр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ДОУ </w:t>
            </w:r>
          </w:p>
          <w:p>
            <w:pPr>
              <w:pStyle w:val="Normal"/>
              <w:rPr/>
            </w:pPr>
            <w:r>
              <w:rPr/>
              <w:t xml:space="preserve">Воспитатели (по обучению детей татарскому языку) 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57" w:hanging="0"/>
              <w:jc w:val="both"/>
              <w:rPr/>
            </w:pPr>
            <w:r>
              <w:rPr/>
              <w:t>Создание предметной развивающей среды, обеспечивающей реализацию основной общеобразовательной программы ДОУ в соответствии с ФГОС ДО, пополнить наглядными пособиями, оборудованием для развития движений, познавательных процессов, материалом для изобразительного творчества, для ручного труда, материалом для экологического развития, оборудованием для исследовательской экспериментальной деятельност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</w:tr>
      <w:tr>
        <w:trPr>
          <w:trHeight w:val="1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ить музыкальный зал дидактическим материалом, музыкальными инструментами, атрибутикой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,</w:t>
            </w:r>
          </w:p>
          <w:p>
            <w:pPr>
              <w:pStyle w:val="Normal"/>
              <w:rPr/>
            </w:pPr>
            <w:r>
              <w:rPr/>
              <w:t xml:space="preserve">музыкальные руководители 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center" w:pos="4989" w:leader="none"/>
        </w:tabs>
        <w:ind w:left="12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1"/>
          <w:numId w:val="6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ИСТЕМА КОНТРОЛЯ ЗА ОРГАНИЗАЦИОННО-ПЕДАГОГИЧЕСКОЙ ДЕЯТЕЛЬНОСТЬЮ</w:t>
      </w:r>
    </w:p>
    <w:p>
      <w:pPr>
        <w:pStyle w:val="Normal"/>
        <w:shd w:fill="FFFFFF" w:val="clear"/>
        <w:suppressAutoHyphens w:val="false"/>
        <w:ind w:left="720" w:hanging="0"/>
        <w:jc w:val="center"/>
        <w:rPr>
          <w:b/>
          <w:b/>
          <w:lang w:eastAsia="ru-RU"/>
        </w:rPr>
      </w:pPr>
      <w:r>
        <w:rPr>
          <w:b/>
          <w:lang w:val="tt-RU" w:eastAsia="ru-RU"/>
        </w:rPr>
        <w:t>ТЕМАТИЧЕСКИЙ КОНТРОЛЬ</w:t>
      </w:r>
    </w:p>
    <w:p>
      <w:pPr>
        <w:pStyle w:val="Normal"/>
        <w:shd w:fill="FFFFFF" w:val="clear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996"/>
        <w:gridCol w:w="2540"/>
      </w:tblGrid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рганизация и проведение музыкаль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-дека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едующий,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воспитатель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дготовка и проведение НОД специалистами  детского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ябрь-Декабрь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едующий,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воспитатель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дготовка и проведение НОД воспитателями   детского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-Дека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равк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едующий,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воспитатель</w:t>
            </w:r>
          </w:p>
        </w:tc>
      </w:tr>
    </w:tbl>
    <w:p>
      <w:pPr>
        <w:pStyle w:val="Normal"/>
        <w:shd w:fill="FFFFFF" w:val="clear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49" w:leader="none"/>
        </w:tabs>
        <w:ind w:left="720" w:hanging="0"/>
        <w:rPr/>
      </w:pPr>
      <w:r>
        <w:rPr>
          <w:b/>
          <w:lang w:eastAsia="ru-RU"/>
        </w:rPr>
        <w:tab/>
        <w:t xml:space="preserve">                                             ФРОНТАЛЬНЫЙ  КОНТРОЛЬ</w:t>
      </w:r>
    </w:p>
    <w:p>
      <w:pPr>
        <w:pStyle w:val="Normal"/>
        <w:shd w:fill="FFFFFF" w:val="clear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996"/>
        <w:gridCol w:w="2540"/>
      </w:tblGrid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ценка уровня готовности детей подготовительной группы к обучению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Апрель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ru-RU"/>
              </w:rPr>
              <w:t>Ст. воспитатель</w:t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ОПЕРАТИВНЫЙ КОНТРОЛЬ</w:t>
      </w:r>
    </w:p>
    <w:p>
      <w:pPr>
        <w:pStyle w:val="Normal"/>
        <w:shd w:fill="FFFFFF" w:val="clear"/>
        <w:ind w:left="108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843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нитарн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рта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/>
            </w:pPr>
            <w:r>
              <w:rPr/>
              <w:t>Охрана жизни 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рта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/>
            </w:pPr>
            <w:r>
              <w:rPr/>
              <w:t>Оформление и обновление информации в уголке дл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рта контроля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/>
            </w:pPr>
            <w:r>
              <w:rPr/>
              <w:t>Выполнение режима прогу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тябрь 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рта контроля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/>
            </w:pPr>
            <w:r>
              <w:rPr/>
              <w:t>Организация питания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ябрь 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/>
            </w:pPr>
            <w:r>
              <w:rPr/>
              <w:t>Культурно-гигиенические навыки при одевании /разде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рта контроля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/>
            </w:pPr>
            <w:r>
              <w:rPr/>
              <w:t>Культурно-гигиенические навыки при умы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Январь 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ru-RU"/>
              </w:rPr>
              <w:t xml:space="preserve">Карта контроля 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воспитатель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/>
            </w:pPr>
            <w:r>
              <w:rPr/>
              <w:t>Режим проветр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Январь 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ru-RU"/>
              </w:rPr>
              <w:t xml:space="preserve">Карта контро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воспитатель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закаливающи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рта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воспитатель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готовка к празднику Н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рта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воспитатель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готовка воспитателей к зан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рта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воспитатель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книжных уг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рта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воспитатель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уголков изо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рта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воспитатель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природных уг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рта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воспитатель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физкультурных уг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рта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воспитатель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музыкальных уг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рта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воспитатель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блюдение режима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рта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воспитатель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ация и проведения 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рта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воспитатель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нтроль питьевого режима в 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рта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воспитатель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родительских собр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рта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воспитатель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0" w:leader="none"/>
          <w:tab w:val="center" w:pos="4989" w:leader="none"/>
        </w:tabs>
        <w:jc w:val="center"/>
        <w:rPr/>
      </w:pPr>
      <w:r>
        <w:rPr>
          <w:b/>
        </w:rPr>
        <w:t>3.5 ВЗАИМОДЕЙСТВИЕ В РАБОТЕ С СЕМЬЕЙ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Цель: </w:t>
      </w:r>
      <w:r>
        <w:rPr>
          <w:b/>
          <w:bCs/>
        </w:rPr>
        <w:t> </w:t>
      </w:r>
      <w:r>
        <w:rPr/>
        <w:t>создать благоприятные условия для совместной деятельности дошкольного учреждения с семьями воспитанников, школой и другими социальными институтами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6"/>
        <w:gridCol w:w="2570"/>
        <w:gridCol w:w="25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ий блок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бор сведений о семьях воспитанников: социологическое исследование по определению социального статуса и микроклимата семьи: анткетирование родителей, наблюдения, заполнение социального паспорт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Нормативные документы: знакомство родителей с уставными документами и локальными актам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учреждени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оцедура приёма детей (документы, форма оплаты, льготы и социальные гарантии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ребён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>
          <w:trHeight w:val="6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тительский блок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ведение общих родительских собраний:</w:t>
            </w:r>
            <w:r>
              <w:rPr/>
              <w:t xml:space="preserve"> « Задачи образовательной и педагогической работы на 2018-2019 учебный год»</w:t>
            </w:r>
          </w:p>
          <w:p>
            <w:pPr>
              <w:pStyle w:val="Normal"/>
              <w:ind w:left="720" w:hanging="0"/>
              <w:rPr/>
            </w:pPr>
            <w:r>
              <w:rPr/>
              <w:t>«Подведение итогов учебного года. Подготовка к летнему оздоровительному периоду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даптационные мероприятия с вновь поступившимися детьми согласно плану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нкетирование родителей:</w:t>
            </w:r>
          </w:p>
          <w:p>
            <w:pPr>
              <w:pStyle w:val="Normal"/>
              <w:ind w:left="720" w:hanging="0"/>
              <w:rPr/>
            </w:pPr>
            <w:r>
              <w:rPr/>
              <w:t>–</w:t>
            </w:r>
            <w:r>
              <w:rPr/>
              <w:t>подготовка детей к обучению в школе</w:t>
            </w:r>
          </w:p>
          <w:p>
            <w:pPr>
              <w:pStyle w:val="Normal"/>
              <w:ind w:left="720" w:hanging="0"/>
              <w:rPr/>
            </w:pPr>
            <w:r>
              <w:rPr/>
              <w:t>- по итогам года</w:t>
            </w:r>
          </w:p>
          <w:p>
            <w:pPr>
              <w:pStyle w:val="Normal"/>
              <w:ind w:left="720" w:hanging="0"/>
              <w:rPr/>
            </w:pPr>
            <w:r>
              <w:rPr/>
              <w:t>-по тематическим направлениям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нсультирование родителей:</w:t>
            </w:r>
          </w:p>
          <w:p>
            <w:pPr>
              <w:pStyle w:val="Normal"/>
              <w:ind w:left="720" w:hanging="0"/>
              <w:rPr/>
            </w:pPr>
            <w:r>
              <w:rPr/>
              <w:t>- по заявке родителей</w:t>
            </w:r>
          </w:p>
          <w:p>
            <w:pPr>
              <w:pStyle w:val="Normal"/>
              <w:ind w:left="720" w:hanging="0"/>
              <w:rPr/>
            </w:pPr>
            <w:r>
              <w:rPr/>
              <w:t>- проблемная</w:t>
            </w:r>
          </w:p>
          <w:p>
            <w:pPr>
              <w:pStyle w:val="Normal"/>
              <w:ind w:left="720" w:hanging="0"/>
              <w:rPr/>
            </w:pPr>
            <w:r>
              <w:rPr/>
              <w:t>- оперативная</w:t>
            </w:r>
          </w:p>
          <w:p>
            <w:pPr>
              <w:pStyle w:val="Normal"/>
              <w:ind w:left="720" w:hanging="0"/>
              <w:rPr/>
            </w:pPr>
            <w:r>
              <w:rPr/>
              <w:t>5.  Наглядно-текстовая информация:стенды, памятки для родителей</w:t>
            </w:r>
          </w:p>
          <w:p>
            <w:pPr>
              <w:pStyle w:val="Normal"/>
              <w:ind w:left="720" w:hanging="0"/>
              <w:rPr/>
            </w:pPr>
            <w:r>
              <w:rPr/>
              <w:t>6. Информация на сайтах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едагог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Ст воспитатель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Вовлечение родителей в образовательный процесс: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360"/>
              <w:rPr/>
            </w:pPr>
            <w:r>
              <w:rPr/>
              <w:t>Сотрудничество:</w:t>
            </w:r>
          </w:p>
          <w:p>
            <w:pPr>
              <w:pStyle w:val="Normal"/>
              <w:ind w:left="317" w:hanging="0"/>
              <w:rPr/>
            </w:pPr>
            <w:r>
              <w:rPr/>
              <w:t>- Дни открытых дверей, досуги, акции</w:t>
            </w:r>
          </w:p>
          <w:p>
            <w:pPr>
              <w:pStyle w:val="Normal"/>
              <w:ind w:left="317" w:hanging="0"/>
              <w:rPr/>
            </w:pPr>
            <w:r>
              <w:rPr/>
              <w:t>- совместные мероприятия, развлечения</w:t>
            </w:r>
          </w:p>
          <w:p>
            <w:pPr>
              <w:pStyle w:val="Normal"/>
              <w:rPr/>
            </w:pPr>
            <w:r>
              <w:rPr/>
              <w:t>2. Активное участие в спортивных мероприятиях различного уровня</w:t>
            </w:r>
          </w:p>
          <w:p>
            <w:pPr>
              <w:pStyle w:val="Normal"/>
              <w:rPr/>
            </w:pPr>
            <w:r>
              <w:rPr/>
              <w:t>3. Выставки совместного творчества детей и родителей, вернисажи работ дет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  <w:p>
            <w:pPr>
              <w:pStyle w:val="Normal"/>
              <w:jc w:val="both"/>
              <w:rPr/>
            </w:pPr>
            <w:r>
              <w:rPr/>
              <w:t>2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К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Задачи:</w:t>
      </w:r>
      <w:r>
        <w:rPr>
          <w:b/>
        </w:rPr>
        <w:t xml:space="preserve"> </w:t>
      </w:r>
      <w:r>
        <w:rPr/>
        <w:t>расширение психолого-педагогического кругозора родителей,. Сохранение и укрепление здоровья воспитанников</w:t>
      </w:r>
      <w:r>
        <w:rPr>
          <w:b/>
        </w:rPr>
        <w:t xml:space="preserve">. </w:t>
      </w:r>
      <w:r>
        <w:rPr/>
        <w:t>привлечение родителей к активному участию в образовательном процессе в рамках внедрения ФГОС ДО.</w:t>
      </w:r>
    </w:p>
    <w:p>
      <w:pPr>
        <w:pStyle w:val="Normal"/>
        <w:jc w:val="both"/>
        <w:rPr/>
      </w:pPr>
      <w:r>
        <w:rPr/>
      </w:r>
    </w:p>
    <w:tbl>
      <w:tblPr>
        <w:tblW w:w="105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3"/>
        <w:gridCol w:w="90"/>
        <w:gridCol w:w="1178"/>
        <w:gridCol w:w="754"/>
        <w:gridCol w:w="2185"/>
        <w:gridCol w:w="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держание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ро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ветственные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8" w:hanging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сследование семей воспитанников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нтя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т. воспитатель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8" w:hanging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частие на общих, групповых родительских собраниях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ечение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едагоги групп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8" w:hanging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Неделя «Я- талантлив»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нтя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т. воспитател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8" w:hanging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формление информационных         стендов         для родителей   по   вопросам   воспитания детей дошкольного возраста.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ечение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т. воспитатель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8" w:hanging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азмещение информации на сайте ДОУ.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ечение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т.воспитател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8" w:hanging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ндивидуальные беседы-консультации с    родителями    вновь    поступивших детей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в. ДОУ, совет педагогов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8" w:hanging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частие родителей  в развлечениях, утренниках, праздниках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ечение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уз.руководители, педагоги групп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8" w:hanging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   и    проведение    встреч медицинского     персонала     ДОУ     с родителями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ечение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т. м/с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8" w:hanging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дивидуальные консультации сспециалистов по запросам одителей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ечение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ы ДОУ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8" w:hanging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ведение коррекционной работы с проблемными семьями и детьми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ечение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и, педагог-психолог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8" w:hanging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Дня открытых дверей для ознакомления родителей с деятельностью ДОУ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пр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едагоги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т.воспитател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нсультаци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2E8" w:val="clear"/>
              </w:rPr>
            </w:pPr>
            <w:r>
              <w:rPr>
                <w:highlight w:val="white"/>
                <w:shd w:fill="FFF2E8" w:val="clear"/>
              </w:rPr>
              <w:t>Консультировать родителей об особенностях поведения ребенка во время адаптации в детском саду «Я иду в детский сад» или адаптация детей к условиям ДОУ</w:t>
            </w:r>
            <w:r>
              <w:rPr>
                <w:shd w:fill="FFF2E8" w:val="clear"/>
              </w:rPr>
              <w:t>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нтябрь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едагог-психолог 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2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shd w:fill="FFF2E8" w:val="clear"/>
              </w:rPr>
              <w:t>«</w:t>
            </w:r>
            <w:r>
              <w:rPr>
                <w:shd w:fill="FFFFFF" w:val="clear"/>
              </w:rPr>
              <w:t>Семья и детский сад – единое образовательное простран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нтябрь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едагоги групп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3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лавание как средство закаливания в ДО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ктябрь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структор по плаванию 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4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/>
              <w:t>« </w:t>
            </w:r>
            <w:r>
              <w:rPr>
                <w:shd w:fill="FFFFFF" w:val="clear"/>
              </w:rPr>
              <w:t>Детское экспериментирование и его влияние на развитие познавательной активности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оябрь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т. воспитатель 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5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/>
              <w:t xml:space="preserve">«Система обучения дошкольников государственным языкам РТ с использованием УМК и в соответствии с ФГОС ДО»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оябрь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осп. (по обучению детей тат. яз.)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6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/>
              <w:t>«Воспитание патриотизма через интеграцию музыкально-спортивных праздников, развлечени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кабрь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уз. Руководители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11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/>
              <w:t>«Проведение музыкальных игр в подготовительных группах с применением УМК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февраль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узыкаль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3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лавание – за и проти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рт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структор по пла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4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альчиковые игры для будущих первоклассник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рт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едагоги групп</w:t>
            </w:r>
          </w:p>
        </w:tc>
      </w:tr>
    </w:tbl>
    <w:p>
      <w:pPr>
        <w:pStyle w:val="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ОДИТЕЛЬСКИЕ СОБРАНИЯ И КОНФЕРЕНЦИИ</w:t>
      </w:r>
    </w:p>
    <w:p>
      <w:pPr>
        <w:pStyle w:val="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76"/>
        <w:gridCol w:w="1621"/>
        <w:gridCol w:w="2139"/>
      </w:tblGrid>
      <w:tr>
        <w:trPr>
          <w:trHeight w:val="7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8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е собр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: </w:t>
            </w:r>
            <w:r>
              <w:rPr/>
              <w:t>« Задачи образовательной и педагогической работы на 2019-2020учебный год»</w:t>
            </w:r>
          </w:p>
          <w:p>
            <w:pPr>
              <w:pStyle w:val="Normal"/>
              <w:rPr/>
            </w:pPr>
            <w:r>
              <w:rPr/>
              <w:t>1. Готовность ребёнка к поступлению в ДОУ</w:t>
            </w:r>
          </w:p>
          <w:p>
            <w:pPr>
              <w:pStyle w:val="Normal"/>
              <w:rPr/>
            </w:pPr>
            <w:r>
              <w:rPr/>
              <w:t>2. Задачи работы ДОУ в новом учебном году</w:t>
            </w:r>
          </w:p>
          <w:p>
            <w:pPr>
              <w:pStyle w:val="Normal"/>
              <w:rPr/>
            </w:pPr>
            <w:r>
              <w:rPr/>
              <w:t>3. Выборы родительского комитета</w:t>
            </w:r>
          </w:p>
          <w:p>
            <w:pPr>
              <w:pStyle w:val="Normal"/>
              <w:rPr/>
            </w:pPr>
            <w:r>
              <w:rPr/>
              <w:t>4. О доп.услугах « Присмотр и уход»</w:t>
            </w:r>
          </w:p>
          <w:p>
            <w:pPr>
              <w:pStyle w:val="Normal"/>
              <w:rPr/>
            </w:pPr>
            <w:r>
              <w:rPr/>
              <w:t>5. Организационные вопросы</w:t>
            </w:r>
          </w:p>
          <w:p>
            <w:pPr>
              <w:pStyle w:val="Normal"/>
              <w:rPr/>
            </w:pPr>
            <w:r>
              <w:rPr/>
              <w:t>Подготовка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Анкетирование родителей вновь поступивших дете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зучение спроса на оказание доп. Услуги « присмотр и уход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нсультации узких специалис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ие специалисты 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ительское собрание: </w:t>
            </w:r>
          </w:p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ведение итогов учебного года. Подготовка к летнему оздоровительному периоду»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администрации ДОУ о проделанной работе за учебный год.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Готовность ребёнка к школе»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омство с планом на летний оздоровительный период.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:</w:t>
            </w:r>
          </w:p>
          <w:p>
            <w:pPr>
              <w:pStyle w:val="14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узких специалистов</w:t>
            </w:r>
          </w:p>
          <w:p>
            <w:pPr>
              <w:pStyle w:val="14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  <w:p>
            <w:pPr>
              <w:pStyle w:val="14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болеваемости детей за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ие специалисты, </w:t>
            </w:r>
          </w:p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/с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rPr>
          <w:b/>
          <w:b/>
          <w:bCs/>
          <w:shd w:fill="FFFFFF" w:val="clear"/>
          <w:lang w:eastAsia="ru-RU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3.6 </w:t>
      </w:r>
      <w:r>
        <w:rPr>
          <w:b/>
          <w:lang w:eastAsia="ru-RU"/>
        </w:rPr>
        <w:t>План работы творческой группы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на 2019-2020 учебный год</w:t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сновные задачи деятельности творческой группы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- рассмотрение, выработка предложений по развитию детского сада, формированию эффективной развивающей среды, повышению результативности труда педагогов, научно-методическому обеспечению педагогического процесса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- организация разработки и экспертизы учебных планов, образовательных программ, программы развития ДОУ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-  разработка и организация методических мероприятий в соответствии с годовым планом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- обобщение и пропаганда положительных результатов работы педагогического коллектива и отдельных педагогов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прогнозирование дальнейших перспектив организации воспитательно-образовательной работы ДОУ.                                                                    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3"/>
        <w:gridCol w:w="1437"/>
        <w:gridCol w:w="2105"/>
      </w:tblGrid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lang w:eastAsia="ru-RU"/>
              </w:rPr>
              <w:t>Составление годового плана работы на 2019-2020 уч. го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т педагогов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 программы методического сопровождения педагогов ДОУ в ФГОС ДО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Интеграция образовательных областей основной общеобразовательной программы ДОУ»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густ- 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т педагогов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плана работы с русскоязычными педагогами по обучению их татарскому языку по УМК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пецифика регионального компонента при осуществлении образовательного процесса в дошкольном учреждении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густ-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т педагогов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спитатель  по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чению татарскому языку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u w:val="single"/>
                <w:lang w:eastAsia="ru-RU"/>
              </w:rPr>
              <w:t>Тематические проверки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рганизация образовательной деятельности с детьми в современных условиях перехода  к ФГОС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спользование игровых технологий в образовательном процессе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ru-RU"/>
              </w:rPr>
              <w:t xml:space="preserve">- </w:t>
            </w:r>
            <w:r>
              <w:rPr/>
              <w:t>«Комфортная  развивающая предметно-пространственная среда в  группах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тябрь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прель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ведующий ДОУ Совет педагогов,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вет педагогов,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т педагогов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ттестация педагогов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, 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в ДОУ, ст.воспитатель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работы по повышению педагогического мастерства педагогов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работы  педагогов ДОУ  над темами самообразования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тер-классы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семинаров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ещение городских семинаров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крытые мероприятия,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аимопосещение занятий;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общение педагогического опыт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.воспитатель, совет педагогов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center" w:pos="49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  <w:tab w:val="center" w:pos="49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  <w:tab w:val="center" w:pos="49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  <w:tab w:val="center" w:pos="4989" w:leader="none"/>
        </w:tabs>
        <w:jc w:val="center"/>
        <w:rPr>
          <w:b/>
          <w:b/>
        </w:rPr>
      </w:pPr>
      <w:r>
        <w:rPr>
          <w:b/>
        </w:rPr>
        <w:t>СИСТЕМА ВНУТРЕННЕГО МОНИТОРИНГА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  <w:t>План работы по  мониторингу качества освоения ООП ДОУ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3"/>
        <w:gridCol w:w="2148"/>
        <w:gridCol w:w="41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держание рабо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ремя проведен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аблюдение за детьми во время организованной образовательной деятельности,  в самостоятельной деятельности во время режимных момента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нтябр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Старший воспитатель, педагог- психолог, педагоги ДОУ </w:t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иагностика  1 этап в начале учебного года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нтябрь- октябр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тарший воспитатель, педагог- психолог, педагог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ррекционно- развивающая работа, индивидуальная рабо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оябрь-апрел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тарший воспитатель, педагог- психолог, ст. м\с, педагог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тоговая диагностика в конце учебного года с целью оценки достижений и оценки качества освоения образовательной программы.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прел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тарший воспитатель, педагог- психолог, педагоги ДО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 xml:space="preserve">План  совмест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ДОУ «Детский сад №377 комбинированного вид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МБОУ « Гимназии №8- Центр образования»  </w:t>
      </w:r>
    </w:p>
    <w:p>
      <w:pPr>
        <w:pStyle w:val="Normal"/>
        <w:jc w:val="center"/>
        <w:rPr/>
      </w:pPr>
      <w:r>
        <w:rPr>
          <w:b/>
        </w:rPr>
        <w:t>по обеспечению преемственности 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b/>
        </w:rPr>
        <w:t>ЦЕЛЬ:</w:t>
      </w:r>
      <w:r>
        <w:rPr/>
        <w:t xml:space="preserve"> создание комплекса условий, обеспечивающих формирование готовности ребенка к школе на основе единых требований;  строить их на единой организационной и методической основе в условиях реализации  ФГОС дошкольного и начального образования.</w:t>
      </w:r>
    </w:p>
    <w:p>
      <w:pPr>
        <w:pStyle w:val="Style23"/>
        <w:spacing w:lineRule="auto" w:line="276" w:before="0" w:after="0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Style23"/>
        <w:spacing w:lineRule="auto" w:line="276" w:before="0" w:after="0"/>
        <w:jc w:val="both"/>
        <w:rPr>
          <w:i/>
          <w:i/>
        </w:rPr>
      </w:pPr>
      <w:r>
        <w:rPr>
          <w:b/>
          <w:bCs/>
          <w:iCs/>
        </w:rPr>
        <w:t>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/>
        <w:t>Использовать различные формы работы с детьми, обеспечивающие положительную адаптацию воспитанников ДОУ к обучению в школ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/>
        <w:t>Способствовать   формированию   у   детей   подготовительных   групп   новой   социальной   позиции   школьника,   развивать   умение взаимодействовать со сверстниками, выполнять требования старших, контролировать свое повед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/>
        <w:t>Создавать у ребенка положительное отношение к школе и формировать направленность на обучение, систематизировать работу с УМК в рамках обучения детей татарскому язык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/>
        <w:t>Осуществлять психолого-педагогическую помощь родителям в подготовке детей к школе.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2"/>
        <w:gridCol w:w="1417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ро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-методическая 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 договора  о  сотрудниче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дминистрация ДОУ и гимназ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 и  утверждение  планов  преемственности  в  работе  МАДОУ  и  гимна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директор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 основных  нормативных  и  инструктивно-методических  документов  в  области  дошкольного  и  начального  образов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.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 МА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педагогов  о  поступлении  выпускников  МАДОУ  в  школы (лицеи, гимназии) 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едагоги  МА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 с  педагогами  об  успеваемости  выпускников МАДОУ  в  гимна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, 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педагога-психолога  по  готовности  детей  к  школьному  обуч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по  физическому  развитию  детей  подготовительной 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мед.сестра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.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по  критериям  оценки  уровня  знаний  татарского  языка  детей  подготовительных  груп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по   обуч.татарскому  языку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Взаимопосещ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смотр  воспитателями 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 подготовительных групп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 учителями  занятий  в  подготовитель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 учителями  начальных  классов  Педагогического  совета  в  МАД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. Работа  с  деть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 в  гимназ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подготовительной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  детей  гимназии в  утренн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  детей  школы в  праздничном  концерте  для  педагогов  МАДОУ, посвященного 8 М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овместные  игры-соревнования  на  зимнем  участке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ор по физ. воспитанию, учителя  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ыпускной бал «До свиданья детский сад, здравствуй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уз. руководители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.</w:t>
            </w: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Консультация для родителей «Первые трудности или как проходит адаптация детей к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подготовительной к школе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Style23"/>
              <w:spacing w:before="0" w:after="0"/>
              <w:rPr/>
            </w:pPr>
            <w:r>
              <w:rPr/>
              <w:t>«Знакомство с учителем. Подготовка детей к школе.»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(с приглашением учителя начальных класс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«Готов ли ваш  ребёнок  к школе» (подготовительная  групп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ндивидуальное консультирование родителей по результатам  диагностики «Готовность ребенка к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осмотр непосредственно  образовательной деятельности в МАДОУ в подготовительных к школе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подготовительной к школе группы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eastAsia="SimSun;宋体"/>
              </w:rPr>
            </w:pPr>
            <w:r>
              <w:rPr>
                <w:rFonts w:eastAsia="SimSun;宋体"/>
              </w:rPr>
              <w:t>Подготовка информационных листов для родителей:  «Подготовка детей к школе», «Что нужно знать о психологической и интеллектуальной готовности к школе, «Воспитание ответственности у детей»,  «Режим будущего школь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авуч гимназии по УВР, учителя начальной школы, школьный психолог 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пускной бал «До свиданье детский сад-здравствуй школа»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уз. руководител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center" w:pos="4989" w:leader="none"/>
        </w:tabs>
        <w:suppressAutoHyphens w:val="false"/>
        <w:jc w:val="center"/>
        <w:rPr/>
      </w:pPr>
      <w:r>
        <w:rPr>
          <w:b/>
          <w:lang w:eastAsia="ru-RU"/>
        </w:rPr>
        <w:t>3.8 АДМИНИСТРАТИВНО-ХОЗЯЙСТВЕННАЯ РАБОТА</w:t>
      </w:r>
    </w:p>
    <w:p>
      <w:pPr>
        <w:pStyle w:val="Normal"/>
        <w:tabs>
          <w:tab w:val="clear" w:pos="708"/>
          <w:tab w:val="left" w:pos="480" w:leader="none"/>
          <w:tab w:val="center" w:pos="498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center" w:pos="498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56"/>
        <w:gridCol w:w="2601"/>
      </w:tblGrid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работ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е.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ind w:left="426" w:hanging="36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инвентариз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по АХЧ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ind w:left="426" w:hanging="36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инструктаж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и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Заведующий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ind w:left="426" w:hanging="36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ссов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.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по АХЧ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426" w:hanging="36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Заключение договоров с обслуживающими организация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январь, февраль, март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/>
              <w:t>Зам. по АХЧ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ind w:left="426" w:hanging="36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астичный ремонт ХВС, ГВ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ведующий, 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зам по АХЧ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ind w:left="426" w:hanging="36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Сдача отчётов в росприроднадз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март, апре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ведующий, 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зам по АХЧ</w:t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ind w:left="426" w:hanging="36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>Работа по благоустройству территории. Оформление цветочных клумб, кустарников, омолаживание кустарник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>сентябрь, апрель, ма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. зав. по АХЧ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ind w:left="426" w:hanging="36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а на цветниках и огород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апрель-октябр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. зав. по АХЧ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>Педагоги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ind w:left="426" w:hanging="36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сметический ремонт, замена кровли.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>июнь, июль, авгус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. зав. по АХЧ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ind w:left="426" w:hanging="36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оевременно утеплять окна к зим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. зав. по АХЧ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>Педагоги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napToGrid w:val="false"/>
              <w:ind w:left="426" w:hanging="36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ционально расходовать электроэнергию, воду, теп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трудники ДОУ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дорожно-транспортному травматиз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5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106"/>
        <w:gridCol w:w="2126"/>
        <w:gridCol w:w="1417"/>
        <w:gridCol w:w="2090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роки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 за проведение</w:t>
            </w:r>
          </w:p>
        </w:tc>
      </w:tr>
      <w:tr>
        <w:trPr/>
        <w:tc>
          <w:tcPr>
            <w:tcW w:w="101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 с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 детьм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ы о безопасном поведении на улицах, дороге, о дорожном транспорт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групп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левые, дидактические игры с атрибутами по правилам дорожного движ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групп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94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трибутов, рассматривание иллюстраций, чтение художественной литературы по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авилам безопасности дорожного движения «День БД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Мударисова ЛМ</w:t>
            </w:r>
          </w:p>
        </w:tc>
      </w:tr>
      <w:tr>
        <w:trPr>
          <w:trHeight w:val="90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игровые ситуации: «Осторожно , улица»; «Мы – пешех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азвлечение «Светофор и его сигна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азвлечение «Путешествие по гор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-конкурс совместно с родителями «Лучший пешех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, подготови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 руководитель</w:t>
            </w:r>
          </w:p>
        </w:tc>
      </w:tr>
      <w:tr>
        <w:trPr>
          <w:trHeight w:val="87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рисунков в группах «Эти правила нужны, эти правила важн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, старшая, подготовительная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99" w:hRule="atLeast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рганизация и проведение минуток по безопасности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138" w:hRule="atLeast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родителями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нсультация «Безопасность ребёнка дома и на улиц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форм- консультация «Если вы купили ребёнку велосипед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 работы по ознакомлению детей по пожарной безопасно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6192"/>
        <w:gridCol w:w="1651"/>
        <w:gridCol w:w="1772"/>
      </w:tblGrid>
      <w:tr>
        <w:trPr>
          <w:trHeight w:val="37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305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   и      проведение    тематических бесед с дошкольниками.  </w:t>
            </w:r>
          </w:p>
          <w:p>
            <w:pPr>
              <w:pStyle w:val="Normal"/>
              <w:jc w:val="both"/>
              <w:rPr/>
            </w:pPr>
            <w:r>
              <w:rPr/>
              <w:t>1.   Тема: «Огонь друг-огонь враг»</w:t>
            </w:r>
          </w:p>
          <w:p>
            <w:pPr>
              <w:pStyle w:val="Normal"/>
              <w:jc w:val="both"/>
              <w:rPr/>
            </w:pPr>
            <w:r>
              <w:rPr/>
              <w:t>2.«Знакомство с профессией пожарного»; чтение произведений,   беседы   по   ним,   драматизация небольших     отрывков,     сюжетное     рисование, оформление альбомов, организация тренингов на тему: «Что нужно делать    при    пожаре»,    сюжетно-ролевая    игра «Пожарные».</w:t>
            </w:r>
          </w:p>
          <w:p>
            <w:pPr>
              <w:pStyle w:val="Normal"/>
              <w:jc w:val="both"/>
              <w:rPr/>
            </w:pPr>
            <w:r>
              <w:rPr/>
              <w:t>3.Тренировки по гражданской обороне и эвакуации при пожаре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лечения: «</w:t>
            </w:r>
            <w:r>
              <w:rPr>
                <w:lang w:val="tt-RU"/>
              </w:rPr>
              <w:t>Пожарные на учении в лесу</w:t>
            </w:r>
            <w:r>
              <w:rPr/>
              <w:t xml:space="preserve">».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старших, подгот. групп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тавка детских рисунков: «Пожарники», «Пожарная машин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</w:tr>
      <w:tr>
        <w:trPr>
          <w:trHeight w:val="812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дактические игры: «Опасные предметы на улице и дома», «Если случилось беда» (телефоны спецслужб); «Это важно знать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</w:tr>
      <w:tr>
        <w:trPr>
          <w:trHeight w:val="1333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спитательная работа: «Спички-это не игрушка»</w:t>
            </w:r>
          </w:p>
          <w:p>
            <w:pPr>
              <w:pStyle w:val="Normal"/>
              <w:jc w:val="both"/>
              <w:rPr/>
            </w:pPr>
            <w:r>
              <w:rPr/>
              <w:t>-беседа о правилах поведения при пожаре</w:t>
            </w:r>
          </w:p>
          <w:p>
            <w:pPr>
              <w:pStyle w:val="Normal"/>
              <w:jc w:val="both"/>
              <w:rPr/>
            </w:pPr>
            <w:r>
              <w:rPr/>
              <w:t>- игровая беседа на тему «С огнём играть опасно - это всем должно быть ясно!»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творческих заданий с деть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в течение года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</w:tr>
      <w:tr>
        <w:trPr>
          <w:trHeight w:val="36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jc w:val="both"/>
              <w:rPr/>
            </w:pPr>
            <w:r>
              <w:rPr/>
              <w:t>- наличие памяток по ППБ в групп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33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использование художественной литературы и детских журна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групп</w:t>
            </w:r>
          </w:p>
        </w:tc>
      </w:tr>
      <w:tr>
        <w:trPr>
          <w:trHeight w:val="13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борка иллюстрации по данной тематике, просмотр телепередач (дом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груп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здоровительной работы 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0"/>
        <w:gridCol w:w="1560"/>
        <w:gridCol w:w="1984"/>
        <w:gridCol w:w="155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right="5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bCs/>
                <w:color w:val="000000"/>
                <w:spacing w:val="-6"/>
              </w:rPr>
              <w:t xml:space="preserve">щадящий </w:t>
            </w:r>
            <w:r>
              <w:rPr>
                <w:color w:val="000000"/>
                <w:spacing w:val="-6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4"/>
              </w:rPr>
              <w:t>- гибкий режим дня</w:t>
            </w:r>
          </w:p>
          <w:p>
            <w:pPr>
              <w:pStyle w:val="Normal"/>
              <w:widowControl w:val="false"/>
              <w:autoSpaceDE w:val="false"/>
              <w:ind w:left="36" w:right="58" w:hanging="0"/>
              <w:rPr/>
            </w:pPr>
            <w:r>
              <w:rPr>
                <w:color w:val="000000"/>
                <w:spacing w:val="-4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color w:val="000000"/>
                <w:spacing w:val="-6"/>
              </w:rPr>
              <w:t>особенност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организация благоприятного микроклим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ладшая групп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жедневно в адаптационный</w:t>
            </w:r>
          </w:p>
          <w:p>
            <w:pPr>
              <w:pStyle w:val="Normal"/>
              <w:widowControl w:val="false"/>
              <w:autoSpaceDE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ind w:right="86" w:hanging="0"/>
              <w:rPr/>
            </w:pPr>
            <w:r>
              <w:rPr>
                <w:color w:val="000000"/>
                <w:spacing w:val="-6"/>
              </w:rPr>
              <w:t xml:space="preserve">ежедневно </w:t>
            </w:r>
            <w:r>
              <w:rPr>
                <w:color w:val="000000"/>
                <w:spacing w:val="-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и,</w:t>
            </w:r>
          </w:p>
          <w:p>
            <w:pPr>
              <w:pStyle w:val="Normal"/>
              <w:widowControl w:val="false"/>
              <w:autoSpaceDE w:val="false"/>
              <w:ind w:left="14" w:firstLine="14"/>
              <w:rPr/>
            </w:pPr>
            <w:r>
              <w:rPr>
                <w:color w:val="000000"/>
                <w:spacing w:val="-6"/>
              </w:rPr>
              <w:t xml:space="preserve">медсестра, </w:t>
            </w:r>
            <w:r>
              <w:rPr>
                <w:color w:val="000000"/>
                <w:spacing w:val="-5"/>
              </w:rPr>
              <w:t>педагоги</w:t>
            </w:r>
          </w:p>
          <w:p>
            <w:pPr>
              <w:pStyle w:val="Normal"/>
              <w:widowControl w:val="false"/>
              <w:autoSpaceDE w:val="false"/>
              <w:ind w:left="14" w:firstLine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autoSpaceDE w:val="false"/>
              <w:ind w:left="14" w:firstLine="14"/>
              <w:rPr/>
            </w:pPr>
            <w:r>
              <w:rPr>
                <w:color w:val="000000"/>
                <w:spacing w:val="-7"/>
              </w:rPr>
              <w:t xml:space="preserve">все педагоги, </w:t>
            </w:r>
            <w:r>
              <w:rPr>
                <w:color w:val="000000"/>
                <w:spacing w:val="-8"/>
              </w:rPr>
              <w:t>медсест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ная актив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ф/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 ф/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jc w:val="both"/>
              <w:rPr/>
            </w:pPr>
            <w:r>
              <w:rPr/>
              <w:t>в зале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jc w:val="both"/>
              <w:rPr/>
            </w:pPr>
            <w:r>
              <w:rPr/>
              <w:t>на улиц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. в нед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физо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упражн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портивны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,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 физ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jc w:val="both"/>
              <w:rPr/>
            </w:pPr>
            <w:r>
              <w:rPr/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jc w:val="both"/>
              <w:rPr/>
            </w:pPr>
            <w:r>
              <w:rPr/>
              <w:t>физкультурный досуг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неделю</w:t>
            </w:r>
          </w:p>
          <w:p>
            <w:pPr>
              <w:pStyle w:val="Normal"/>
              <w:jc w:val="both"/>
              <w:rPr/>
            </w:pPr>
            <w:r>
              <w:rPr/>
              <w:t>1 р.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ф/ры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праздники (зимой, летом)</w:t>
            </w:r>
          </w:p>
          <w:p>
            <w:pPr>
              <w:pStyle w:val="Normal"/>
              <w:jc w:val="both"/>
              <w:rPr/>
            </w:pPr>
            <w:r>
              <w:rPr/>
              <w:t>«День здоровья»</w:t>
            </w:r>
          </w:p>
          <w:p>
            <w:pPr>
              <w:pStyle w:val="Normal"/>
              <w:jc w:val="both"/>
              <w:rPr/>
            </w:pPr>
            <w:r>
              <w:rPr/>
              <w:t>«Весёлые стар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ФИЗО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муз. рук.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Лечебно – профилактические меропри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отера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2 р.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благоприятный период (осень, вес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незидотерапия (лук, чес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благопр. период (эпидемии гриппа, инфекции в групп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ые воздушные ван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дневного 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бос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гчённая одежда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рук,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олько раз в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/>
        <w:t>Здоровье сберегающие технологии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0"/>
        <w:gridCol w:w="3540"/>
        <w:gridCol w:w="2880"/>
        <w:gridCol w:w="1800"/>
      </w:tblGrid>
      <w:tr>
        <w:trPr>
          <w:trHeight w:val="693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работ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 режиме дня, возраст дет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собенности</w:t>
            </w:r>
          </w:p>
          <w:p>
            <w:pPr>
              <w:pStyle w:val="Normal"/>
              <w:ind w:firstLine="83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етодики прове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3"/>
              </w:rPr>
              <w:t>Ответствен</w:t>
            </w:r>
            <w:r>
              <w:rPr>
                <w:b/>
                <w:bCs/>
              </w:rPr>
              <w:t>ные</w:t>
            </w:r>
          </w:p>
        </w:tc>
      </w:tr>
      <w:tr>
        <w:trPr>
          <w:trHeight w:val="338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6" w:hRule="exact"/>
        </w:trPr>
        <w:tc>
          <w:tcPr>
            <w:tcW w:w="10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Технологии сохранения и стимулирования здоровья</w:t>
            </w:r>
          </w:p>
        </w:tc>
      </w:tr>
      <w:tr>
        <w:trPr>
          <w:trHeight w:val="864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гровой ча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(бодрящ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гимнастика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40" w:hanging="0"/>
              <w:rPr/>
            </w:pPr>
            <w:r>
              <w:rPr>
                <w:spacing w:val="-3"/>
              </w:rPr>
              <w:t>После сна в группе ка</w:t>
            </w:r>
            <w:r>
              <w:rPr>
                <w:spacing w:val="-2"/>
              </w:rPr>
              <w:t>ждый день.  В</w:t>
            </w:r>
            <w:r>
              <w:rPr>
                <w:spacing w:val="-3"/>
              </w:rPr>
              <w:t>торые младшие групп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40" w:hanging="0"/>
              <w:rPr/>
            </w:pPr>
            <w:r>
              <w:rPr>
                <w:spacing w:val="-2"/>
              </w:rPr>
              <w:t xml:space="preserve">Комплекс, состоящий из подвижных </w:t>
            </w:r>
            <w:r>
              <w:rPr>
                <w:spacing w:val="-3"/>
              </w:rPr>
              <w:t>игр, игровых уп</w:t>
            </w:r>
            <w:r>
              <w:rPr>
                <w:spacing w:val="-2"/>
              </w:rPr>
              <w:t>ражнений, основ</w:t>
            </w:r>
            <w:r>
              <w:rPr>
                <w:spacing w:val="-3"/>
              </w:rPr>
              <w:t>ных движ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Воспитатель</w:t>
            </w:r>
          </w:p>
        </w:tc>
      </w:tr>
      <w:tr>
        <w:trPr>
          <w:trHeight w:val="785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Динамиче</w:t>
            </w:r>
            <w:r>
              <w:rPr>
                <w:b/>
                <w:bCs/>
                <w:spacing w:val="-3"/>
              </w:rPr>
              <w:t>ские пауз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40" w:hanging="0"/>
              <w:rPr/>
            </w:pPr>
            <w:r>
              <w:rPr>
                <w:spacing w:val="-2"/>
              </w:rPr>
              <w:t xml:space="preserve">Во время занятий 2— </w:t>
            </w:r>
            <w:r>
              <w:rPr>
                <w:spacing w:val="-3"/>
              </w:rPr>
              <w:t xml:space="preserve">5 мин по мере утомляемости детей, начиная со </w:t>
            </w:r>
            <w:r>
              <w:rPr>
                <w:spacing w:val="-2"/>
              </w:rPr>
              <w:t>второй младшей групп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40" w:hanging="0"/>
              <w:rPr/>
            </w:pPr>
            <w:r>
              <w:rPr>
                <w:spacing w:val="-3"/>
              </w:rPr>
              <w:t>Комплексы физ</w:t>
            </w:r>
            <w:r>
              <w:rPr>
                <w:spacing w:val="-2"/>
              </w:rPr>
              <w:t>культминуток мо</w:t>
            </w:r>
            <w:r>
              <w:rPr>
                <w:spacing w:val="-3"/>
              </w:rPr>
              <w:t>гут включать дыха</w:t>
            </w:r>
            <w:r>
              <w:rPr>
                <w:spacing w:val="-2"/>
              </w:rPr>
              <w:t>тельную гимнасти</w:t>
            </w:r>
            <w:r>
              <w:rPr>
                <w:spacing w:val="-3"/>
              </w:rPr>
              <w:t xml:space="preserve">ку, гимнастику для </w:t>
            </w:r>
            <w:r>
              <w:rPr>
                <w:spacing w:val="-5"/>
              </w:rPr>
              <w:t>гла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Воспитатели</w:t>
            </w:r>
          </w:p>
        </w:tc>
      </w:tr>
      <w:tr>
        <w:trPr>
          <w:trHeight w:val="1025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</w:rPr>
              <w:t xml:space="preserve">Подвижные </w:t>
            </w:r>
            <w:r>
              <w:rPr>
                <w:b/>
                <w:bCs/>
                <w:spacing w:val="-2"/>
              </w:rPr>
              <w:t>и спортив</w:t>
            </w:r>
            <w:r>
              <w:rPr>
                <w:b/>
                <w:bCs/>
                <w:spacing w:val="-3"/>
              </w:rPr>
              <w:t>ные игр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40" w:hanging="0"/>
              <w:rPr/>
            </w:pPr>
            <w:r>
              <w:rPr>
                <w:spacing w:val="-3"/>
              </w:rPr>
              <w:t>Как часть физкультурного занятия, на про</w:t>
            </w:r>
            <w:r>
              <w:rPr>
                <w:spacing w:val="-2"/>
              </w:rPr>
              <w:t>гулке, в группе со сред</w:t>
            </w:r>
            <w:r>
              <w:rPr>
                <w:spacing w:val="-3"/>
              </w:rPr>
              <w:t>ней степенью подвиж</w:t>
            </w:r>
            <w:r>
              <w:rPr>
                <w:spacing w:val="-2"/>
              </w:rPr>
              <w:t xml:space="preserve">ности, ежедневно. Все </w:t>
            </w:r>
            <w:r>
              <w:rPr>
                <w:spacing w:val="-3"/>
              </w:rPr>
              <w:t>возрастные групп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40" w:hanging="0"/>
              <w:rPr/>
            </w:pPr>
            <w:r>
              <w:rPr>
                <w:spacing w:val="-3"/>
              </w:rPr>
              <w:t xml:space="preserve">Игры подбираются </w:t>
            </w:r>
            <w:r>
              <w:rPr>
                <w:spacing w:val="-2"/>
              </w:rPr>
              <w:t xml:space="preserve">в соответствии с </w:t>
            </w:r>
            <w:r>
              <w:rPr>
                <w:spacing w:val="-3"/>
              </w:rPr>
              <w:t xml:space="preserve">программой по возрасту детей. Используются </w:t>
            </w:r>
            <w:r>
              <w:rPr>
                <w:spacing w:val="-2"/>
              </w:rPr>
              <w:t xml:space="preserve">только элементы </w:t>
            </w:r>
            <w:r>
              <w:rPr>
                <w:spacing w:val="-3"/>
              </w:rPr>
              <w:t>спортивных иг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Инструктор </w:t>
            </w:r>
            <w:r>
              <w:rPr>
                <w:spacing w:val="-3"/>
              </w:rPr>
              <w:t>ФК,</w:t>
            </w:r>
            <w:r>
              <w:rPr>
                <w:spacing w:val="-2"/>
              </w:rPr>
              <w:t xml:space="preserve"> музыкальный руководитель, вос</w:t>
            </w:r>
            <w:r>
              <w:rPr>
                <w:spacing w:val="-4"/>
              </w:rPr>
              <w:t>питатели</w:t>
            </w:r>
          </w:p>
        </w:tc>
      </w:tr>
      <w:tr>
        <w:trPr>
          <w:trHeight w:val="60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3"/>
              </w:rPr>
              <w:t>Пальчиковая гимна</w:t>
            </w:r>
            <w:r>
              <w:rPr>
                <w:b/>
                <w:bCs/>
                <w:spacing w:val="-4"/>
              </w:rPr>
              <w:t>ст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140" w:hanging="0"/>
              <w:rPr/>
            </w:pPr>
            <w:r>
              <w:rPr>
                <w:spacing w:val="-2"/>
              </w:rPr>
              <w:t>С младшего возраста индивидуально, с под</w:t>
            </w:r>
            <w:r>
              <w:rPr>
                <w:spacing w:val="-3"/>
              </w:rPr>
              <w:t>группой и всей группой 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140" w:hanging="0"/>
              <w:rPr/>
            </w:pPr>
            <w:r>
              <w:rPr>
                <w:spacing w:val="-4"/>
              </w:rPr>
              <w:t xml:space="preserve">Рекомендуется </w:t>
            </w:r>
            <w:r>
              <w:rPr>
                <w:spacing w:val="-3"/>
              </w:rPr>
              <w:t>детям с речевыми проблемами. Про</w:t>
            </w:r>
            <w:r>
              <w:rPr>
                <w:spacing w:val="-4"/>
              </w:rPr>
              <w:t xml:space="preserve">водится в любой </w:t>
            </w:r>
            <w:r>
              <w:rPr>
                <w:spacing w:val="-3"/>
              </w:rPr>
              <w:t xml:space="preserve">удобный отрезок  </w:t>
            </w:r>
            <w:r>
              <w:rPr>
                <w:spacing w:val="-5"/>
              </w:rPr>
              <w:t>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pacing w:val="-3"/>
              </w:rPr>
            </w:pPr>
            <w:r>
              <w:rPr>
                <w:spacing w:val="-3"/>
              </w:rPr>
              <w:t>Воспитатели</w:t>
            </w:r>
          </w:p>
        </w:tc>
      </w:tr>
      <w:tr>
        <w:trPr>
          <w:trHeight w:val="883" w:hRule="atLeast"/>
        </w:trPr>
        <w:tc>
          <w:tcPr>
            <w:tcW w:w="2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Гимна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ля гла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40" w:hanging="0"/>
              <w:rPr/>
            </w:pPr>
            <w:r>
              <w:rPr>
                <w:spacing w:val="-3"/>
              </w:rPr>
              <w:t xml:space="preserve">Ежедневно по 3—5 мин </w:t>
            </w:r>
            <w:r>
              <w:rPr>
                <w:spacing w:val="-2"/>
              </w:rPr>
              <w:t>в любое свободное время, в зависимости от интенсивности нагруз</w:t>
            </w:r>
            <w:r>
              <w:rPr>
                <w:spacing w:val="-3"/>
              </w:rPr>
              <w:t xml:space="preserve">ки, начиная с младших </w:t>
            </w:r>
            <w:r>
              <w:rPr>
                <w:spacing w:val="-5"/>
              </w:rPr>
              <w:t>гру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spacing w:val="-3"/>
              </w:rPr>
              <w:t>Рекомендуется использование наглядного материа</w:t>
            </w:r>
            <w:r>
              <w:rPr>
                <w:spacing w:val="-2"/>
              </w:rPr>
              <w:t>ла, показ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pacing w:val="-3"/>
              </w:rPr>
            </w:pPr>
            <w:r>
              <w:rPr>
                <w:spacing w:val="-3"/>
              </w:rPr>
              <w:t>Воспитатели</w:t>
            </w:r>
          </w:p>
        </w:tc>
      </w:tr>
      <w:tr>
        <w:trPr>
          <w:trHeight w:val="883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</w:rPr>
              <w:t>Дыхатель</w:t>
            </w:r>
            <w:r>
              <w:rPr>
                <w:b/>
                <w:spacing w:val="-5"/>
              </w:rPr>
              <w:t>ная гимна</w:t>
            </w:r>
            <w:r>
              <w:rPr>
                <w:b/>
                <w:bCs/>
                <w:spacing w:val="-3"/>
              </w:rPr>
              <w:t>стик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40" w:hanging="0"/>
              <w:rPr>
                <w:spacing w:val="-2"/>
              </w:rPr>
            </w:pPr>
            <w:r>
              <w:rPr>
                <w:spacing w:val="-2"/>
              </w:rPr>
              <w:t>В разных формах физкультурно-оздоровительной работы, начиная с младшего возрас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/>
            </w:pPr>
            <w:r>
              <w:rPr>
                <w:spacing w:val="-3"/>
              </w:rPr>
              <w:t>Проветривание помещения и обя</w:t>
            </w:r>
            <w:r>
              <w:rPr>
                <w:spacing w:val="-2"/>
              </w:rPr>
              <w:t xml:space="preserve">зательная гигиена полости носа перед </w:t>
            </w:r>
            <w:r>
              <w:rPr>
                <w:spacing w:val="-3"/>
              </w:rPr>
              <w:t>проведением про</w:t>
            </w:r>
            <w:r>
              <w:rPr>
                <w:spacing w:val="-5"/>
              </w:rPr>
              <w:t>цеду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9" w:leader="underscore"/>
              </w:tabs>
              <w:ind w:left="140" w:hanging="0"/>
              <w:rPr>
                <w:spacing w:val="-3"/>
              </w:rPr>
            </w:pPr>
            <w:r>
              <w:rPr>
                <w:spacing w:val="-3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10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Технологии обучения здоровому образу жизни</w:t>
            </w:r>
          </w:p>
        </w:tc>
      </w:tr>
      <w:tr>
        <w:trPr>
          <w:trHeight w:val="882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3"/>
              </w:rPr>
              <w:t>Физкуль</w:t>
            </w:r>
            <w:r>
              <w:rPr>
                <w:b/>
                <w:spacing w:val="-6"/>
              </w:rPr>
              <w:t>турные за</w:t>
            </w:r>
            <w:r>
              <w:rPr>
                <w:b/>
                <w:spacing w:val="-3"/>
              </w:rPr>
              <w:t>нятия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spacing w:val="-2"/>
              </w:rPr>
              <w:t xml:space="preserve">Три раза в неделю в </w:t>
            </w:r>
            <w:r>
              <w:rPr>
                <w:spacing w:val="-3"/>
              </w:rPr>
              <w:t xml:space="preserve">спортивном зале и в бассейне, в группе, на улице, начиная с </w:t>
            </w:r>
            <w:r>
              <w:rPr>
                <w:spacing w:val="-2"/>
              </w:rPr>
              <w:t xml:space="preserve">раннего дошкольного </w:t>
            </w:r>
            <w:r>
              <w:rPr>
                <w:spacing w:val="-3"/>
              </w:rPr>
              <w:t>возрас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spacing w:val="-3"/>
              </w:rPr>
              <w:t xml:space="preserve">Занятия проводятся в соответствии с программой, по которой работает </w:t>
            </w:r>
            <w:r>
              <w:rPr>
                <w:spacing w:val="-2"/>
              </w:rPr>
              <w:t>детский с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Инструктор ФК, инструктор по плаванию, воспита</w:t>
            </w:r>
            <w:r>
              <w:rPr>
                <w:spacing w:val="-3"/>
              </w:rPr>
              <w:t>тели</w:t>
            </w:r>
          </w:p>
        </w:tc>
      </w:tr>
      <w:tr>
        <w:trPr>
          <w:trHeight w:val="512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Утрен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гимнастик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pacing w:val="-3"/>
              </w:rPr>
            </w:pPr>
            <w:r>
              <w:rPr>
                <w:spacing w:val="-3"/>
              </w:rPr>
              <w:t>Ежедневно, в музыкальном и физкультурном залах, в группе. Все возрастные групп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spacing w:val="-3"/>
              </w:rPr>
              <w:t xml:space="preserve">Комплексы подбираются в соответствии с возрастными особенностями </w:t>
            </w:r>
            <w:r>
              <w:rPr>
                <w:spacing w:val="-4"/>
              </w:rPr>
              <w:t>де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pacing w:val="-3"/>
              </w:rPr>
            </w:pPr>
            <w:r>
              <w:rPr>
                <w:spacing w:val="-3"/>
              </w:rPr>
              <w:t>Воспитатели,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Инструктор </w:t>
            </w:r>
            <w:r>
              <w:rPr>
                <w:spacing w:val="-3"/>
              </w:rPr>
              <w:t>ФК</w:t>
            </w:r>
          </w:p>
        </w:tc>
      </w:tr>
      <w:tr>
        <w:trPr>
          <w:trHeight w:val="898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</w:rPr>
              <w:t>Занятия по здоровому образу жиз</w:t>
            </w:r>
            <w:r>
              <w:rPr>
                <w:b/>
              </w:rPr>
              <w:t>н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spacing w:val="-3"/>
              </w:rPr>
              <w:t xml:space="preserve">Один раз в неделю в </w:t>
            </w:r>
            <w:r>
              <w:rPr>
                <w:spacing w:val="-2"/>
              </w:rPr>
              <w:t xml:space="preserve">режимных процессах, </w:t>
            </w:r>
            <w:r>
              <w:rPr>
                <w:spacing w:val="-3"/>
              </w:rPr>
              <w:t>как часть и целое заня</w:t>
            </w:r>
            <w:r>
              <w:rPr>
                <w:spacing w:val="-2"/>
              </w:rPr>
              <w:t>тие по познанию, начи</w:t>
            </w:r>
            <w:r>
              <w:rPr>
                <w:spacing w:val="-3"/>
              </w:rPr>
              <w:t xml:space="preserve">ная со второй младшей </w:t>
            </w:r>
            <w:r>
              <w:rPr>
                <w:spacing w:val="-4"/>
              </w:rPr>
              <w:t>групп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pacing w:val="-3"/>
              </w:rPr>
            </w:pPr>
            <w:r>
              <w:rPr>
                <w:spacing w:val="-3"/>
              </w:rPr>
              <w:t>Технологии Л.Ф. Тихомировой «Уроки здоровь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pacing w:val="-3"/>
              </w:rPr>
            </w:pPr>
            <w:r>
              <w:rPr>
                <w:spacing w:val="-3"/>
              </w:rPr>
              <w:t>Воспитатель</w:t>
            </w:r>
          </w:p>
        </w:tc>
      </w:tr>
      <w:tr>
        <w:trPr>
          <w:trHeight w:val="162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Физкультурные досуг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</w:rPr>
              <w:t>празд</w:t>
            </w:r>
            <w:r>
              <w:rPr>
                <w:b/>
                <w:spacing w:val="-7"/>
              </w:rPr>
              <w:t>н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140" w:hanging="0"/>
              <w:rPr/>
            </w:pPr>
            <w:r>
              <w:rPr>
                <w:spacing w:val="-2"/>
              </w:rPr>
              <w:t>Один раз в квартал в физкультурном и музы</w:t>
            </w:r>
            <w:r>
              <w:rPr>
                <w:spacing w:val="-3"/>
              </w:rPr>
              <w:t xml:space="preserve">кальном залах, в группе, </w:t>
            </w:r>
            <w:r>
              <w:rPr>
                <w:spacing w:val="-2"/>
              </w:rPr>
              <w:t xml:space="preserve">на прогулке, начиная с </w:t>
            </w:r>
            <w:r>
              <w:rPr>
                <w:spacing w:val="-3"/>
              </w:rPr>
              <w:t>младшего дошкольного возра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140" w:hanging="0"/>
              <w:rPr/>
            </w:pPr>
            <w:r>
              <w:rPr>
                <w:spacing w:val="-2"/>
              </w:rPr>
              <w:t>Эффективная форма активного отдыха. Развивает физи</w:t>
            </w:r>
            <w:r>
              <w:rPr>
                <w:spacing w:val="-3"/>
              </w:rPr>
              <w:t xml:space="preserve">ческие качества, </w:t>
            </w:r>
            <w:r>
              <w:rPr>
                <w:spacing w:val="-2"/>
              </w:rPr>
              <w:t>формирует соци</w:t>
            </w:r>
            <w:r>
              <w:rPr>
                <w:spacing w:val="-3"/>
              </w:rPr>
              <w:t>ально-эмоциональн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Инструктор </w:t>
            </w:r>
            <w:r>
              <w:rPr>
                <w:spacing w:val="-3"/>
              </w:rPr>
              <w:t>ФК,</w:t>
            </w:r>
            <w:r>
              <w:rPr>
                <w:spacing w:val="-2"/>
              </w:rPr>
              <w:t xml:space="preserve"> музыкальный руководитель, вос</w:t>
            </w:r>
            <w:r>
              <w:rPr>
                <w:spacing w:val="-4"/>
              </w:rPr>
              <w:t>питател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993" w:right="849" w:gutter="0" w:header="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2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0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9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8pt">
    <w:name w:val="Основной текст + 8 pt"/>
    <w:qFormat/>
    <w:rPr>
      <w:rFonts w:ascii="Trebuchet MS" w:hAnsi="Trebuchet MS" w:cs="Trebuchet MS"/>
      <w:sz w:val="16"/>
      <w:szCs w:val="16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sz w:val="24"/>
      <w:u w:val="single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Style14">
    <w:name w:val="Подзаголовок Знак"/>
    <w:qFormat/>
    <w:rPr>
      <w:b/>
      <w:i/>
      <w:sz w:val="36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C0c6">
    <w:name w:val="c0 c6"/>
    <w:qFormat/>
    <w:rPr/>
  </w:style>
  <w:style w:type="character" w:styleId="C0">
    <w:name w:val="c0"/>
    <w:qFormat/>
    <w:rPr/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C21">
    <w:name w:val="c21"/>
    <w:qFormat/>
    <w:rPr/>
  </w:style>
  <w:style w:type="character" w:styleId="33">
    <w:name w:val="Основной текст (3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23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C2c10">
    <w:name w:val="c2 c10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1418" w:hanging="0"/>
    </w:pPr>
    <w:rPr>
      <w:sz w:val="32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i/>
      <w:sz w:val="36"/>
      <w:szCs w:val="20"/>
      <w:lang w:val="en-US"/>
    </w:rPr>
  </w:style>
  <w:style w:type="paragraph" w:styleId="34">
    <w:name w:val="Основной текст 3"/>
    <w:basedOn w:val="Normal"/>
    <w:qFormat/>
    <w:pPr>
      <w:suppressAutoHyphens w:val="false"/>
      <w:jc w:val="both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360"/>
      <w:ind w:firstLine="720"/>
      <w:jc w:val="both"/>
    </w:pPr>
    <w:rPr>
      <w:b/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left="360" w:hanging="0"/>
      <w:jc w:val="both"/>
    </w:pPr>
    <w:rPr>
      <w:sz w:val="28"/>
      <w:szCs w:val="20"/>
      <w:lang w:val="en-US"/>
    </w:rPr>
  </w:style>
  <w:style w:type="paragraph" w:styleId="C1c8">
    <w:name w:val="c1 c8"/>
    <w:basedOn w:val="Normal"/>
    <w:qFormat/>
    <w:pPr>
      <w:suppressAutoHyphens w:val="false"/>
      <w:spacing w:before="280" w:after="280"/>
    </w:pPr>
    <w:rPr/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40" w:before="240" w:after="900"/>
      <w:ind w:hanging="360"/>
      <w:jc w:val="both"/>
    </w:pPr>
    <w:rPr>
      <w:sz w:val="21"/>
      <w:szCs w:val="21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274" w:before="360" w:after="0"/>
      <w:ind w:hanging="400"/>
      <w:jc w:val="both"/>
    </w:pPr>
    <w:rPr>
      <w:sz w:val="20"/>
      <w:szCs w:val="20"/>
      <w:shd w:fill="FFFFFF" w:val="clear"/>
    </w:rPr>
  </w:style>
  <w:style w:type="paragraph" w:styleId="16">
    <w:name w:val="Абзац списка1"/>
    <w:basedOn w:val="Normal"/>
    <w:qFormat/>
    <w:pPr>
      <w:suppressAutoHyphens w:val="false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ind w:firstLine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dou.377@tatar.ru" TargetMode="External"/><Relationship Id="rId4" Type="http://schemas.openxmlformats.org/officeDocument/2006/relationships/hyperlink" Target="http://dou908.narod.ru/docs/conv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39:00Z</dcterms:created>
  <dc:creator>Марина</dc:creator>
  <dc:description/>
  <dc:language>en-US</dc:language>
  <cp:lastModifiedBy>Детский сад 377</cp:lastModifiedBy>
  <cp:lastPrinted>2019-03-11T15:33:00Z</cp:lastPrinted>
  <dcterms:modified xsi:type="dcterms:W3CDTF">2021-06-04T10:39:00Z</dcterms:modified>
  <cp:revision>2</cp:revision>
  <dc:subject/>
  <dc:title>Отчет о проделанной работе</dc:title>
</cp:coreProperties>
</file>